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1:2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DCD23EB33DDB0481406F9A3E9689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DCD23EB33DDB0481406F9A3E9689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e5rihSklOR0R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mYvmsZ/luILnq57muKHlgaXnvo7mnI3ppbDmnInpmZDlhazlj7jvvIzmiJDnq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5bm077yM5YWs5Y+45pys552A6K+a5L+h44CB5Yqh5a6e44CB5Yib5paw55qE57uP6JCl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77yM6YCQ5riQ5LuO5LiA5Liq5bCP5a625bqt5L2c5Z2K5byP55qE5Yqg5bel5Y6C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Yiw5Y2g5ZywODDkuqnvvIzmoIflh4bljoLmiL8y5LiH5bmz5pa557Gz77yM6IGM5be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MTAw5aSa5Lq644CC6ZuG6K6+6K6h56CU5Y+R44CB5Zu96ZmF6LS45piT55Sf5Lqn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6h55CG5pyN5Yqh5Li65LiA5L2T55qE5LyB5Lia44CCPC9wPjxwPuWFrOWPuOeJueWI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eS6p+WTgeWSjOW4guWcuuW8gOWPke+8jOaLpeacieS4gOe+pOeglOWPkemYn+S8j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acieS4iuWNg+enjeaWsOS6p+WTgeaOqOWQkeW4guWcuu+8jOS4uuWFrOWPuOeah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nuS6ieWSjOWPkeWxleWloOWumuS6huWdmuWunueahOWfuuehgO+8jOS6p+WTgemUgOmB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QhOWcsOWPiuS4nOWNl+S6muOAgee+juWbveOAgeaXpeacrOOAgeasp+a0suetie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7lhazlj7jkuLvopoHnlJ/kuqfms7Poo4XjgIHlgaXnvo7nkZzkvL3nrYnmn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jgILlhazlj7jlnZDokL3lnKjkuK3lm73kvJHpl7LmnI3ppbDlkI3ln5/vvIzot53nn7Pni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4UyMOWFrOmHjO+8m+i3neWOhuWPsuaWh+WMluWQjeWfjuazieW3nuWPquaciTQw5aSa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b6Led5rOJ5bee5pmL5rGf5py65Zy65Y+q5pyJMzDlpJrlhazph4zvvJvot53mtbfm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jqbpl6jnuqbkuIDnmb7lhazph4zvvIzlhazlj7jlkajlm7Tnjq/looPkvJjnvo7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lrDpspzvvIzkuqTpgJrkvr/liKn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pkamluZ2R1LTQwMDExNS5odG1sIj5odHRwczovL2RxY20ubmV0L3dlbmFuL2pka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1LTQwMDEx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DCD23EB33DDB0481406F9A3E9689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