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04686BE13A66F2B62625D1B628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04686BE13A66F2B62625D1B628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S75L6g5Lyg44CLMTLmnIgxNuW8gOaU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6K+V546p54mIIOWMlui6q+WUkOmXqOW8n+WtkOWLh+mXr+S4gOeJh+Wk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5Sx5Y+w5rm+55qE54us56uL5ri45oiP56CU5Y+R5Zui6Zif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bif54aKIE9iYiBTdHVkaW/jgI3noJTlj5HjgIHpnZ7kvKDnu5/mhI/kuYn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Qv5YW75oiQ5ri45oiP44CK5rS75L6g5LygTGVnZW5kIG9mIE1vcnRhbOOAi+Wwh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ggMTYg5pel5byA5pS+6K+V546p54mIIEx2MuOAg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DcvMjAyMjEyMDdoeGVlMHpndDFpMS5qcGciIGFsdD0i44CK5rS7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MTLmnIgxNuW8gOaUvlN0ZWFt6K+V546p54mIIOWMlui6q+WUkOmXqOW8n+WtkO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qSIgLz48L3A+PHA+44CA44CA44CK5rS75L6g5Lyg44CL5LuK5bm0IDUg5p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pS+6K+V546p5pe277yM5Li76KeS55qE5qC36LKM5LiO6K+Z6LCQ5bim5Lqb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77yM6L+Y5pyJ6ZqP5py66KaB57Sg562J6K6+6K6h77yM5byV5Y+R5LiN5bC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z5rOo5LiO6K6o6K6644CCPC9wPjxwPuOAgOOAgOOAiua0u+S+oOS8oOOAi+aVheS6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Nl+Wui+W5tOmXtO+8jOabvuS6q+iqieaxn+a5lueahOaal+WZqOWkp+WutuicgO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WjsOWKv+W3suWkp+S4jeWmguWJjeOAguWUkOmXqOWboOWiqOWuiOaIkOinhO+8j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OhuadpeS4jeS8oOWkluWnk+S6uu+8jOe7iOiHtOS6uuS4geWHi+mbtu+8jOmXqOW+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WBmum4n+WFveaVo+OAguS4u+inkuWHuui6q+S5oeS4i+WGnOWutu+8jOiuuuebuOiy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S/iumAuOS5i+i+iO+8jOiHqueEtuaXoOe8mOW+l+WIsOW4iOmVv+Wegumdku+8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5tOS+neeEtuaYr+S9juS4ieS4i+Wbm+eahOWkluWnk+W8n+WtkO+8jOiHs+S7i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uiEuOWcsOeVmeWcqOWUkOmXqC4uLi4uLjwvcD48cD7jgIDjgIDnoJTlj5Hlm6LpmJ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ku5bku6zlsIbkuo4gMTIg5pyIIDE2IOaXpSAxMu+8mjAwIOW8gOaUvuOAiua0u+S+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ivleeOqeeJiCBMdjLvvIzov5nmrKHniYjmnKzmmK/lnKjnrKzkuIDniYj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vvIzlkLjmlLbnu4/pqozjgIHmlLnoia/ljYfnuqflkI7nmoTniYjmnKz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uLjmiI/lubPooaHjgIHlhrPmlpfjgIHmiJjlvbnmnLrog73ov5vooYzkuo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o4XjgII8L3A+PHA+44CA44CA44CK5rS75L6g5Lyg44CL56ys5LqM5qyh6K+V546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IDEyIOaciCAxNiDml6UgMTLvvJowMCDotbfoh7MgMTIg5pyIIDMwIOaXp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DQwNTg3MDE4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wNDA1ODcwMTg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04686BE13A66F2B62625D1B628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