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F550A41E62152D1E14594B15E2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F550A41E62152D1E14594B15E2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6Z5paZ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flubTvvIznn6XlkI3nsbPphZLlk4HniY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oXluILosIPlkbPlk4HkvpvlupTllYbvvIzkuJPkuJrku47kuovmlpnphZL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YvlkbPmlrnkvr/lt53oj5znrYnnmoTnlJ/kuqcv6ZSA5ZSu55qE5LyB5Lia77yM5YW2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L+aWmemFkuezu+WIl+S6p+WTgea3seW+l+a2iOi0ueiAhemdkuedk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iJDpg73lt6jpvpnnlJ/mnoT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iY3ouqvigJzlm5vlt53lt6jpvpnpo5/lk4HmnInpmZDlhazlj7jigJ3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5tOaJk+mAoOeOsOWcqOWcqOmGquanveihjOS4mum+meWktOS8geS4mueahO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jeihjO+8jOWFrOWPuOaYr+S9juW6pumlruaciOWei+exs+mFkuihjOS4mueah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+8jOeri+W/l+aJk+mAoOexs+mFkuefpeWQjeWTgeeJjO+8jOWKseW/l+i3u+i6q+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S4muWJjeS4ieWQjeOAguWFrOWPuOeahOaguOW/g+S8mOWKv+aYr+S6p+WTgeWTgei0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qKHlvI/nmoTliJvmlrDjgILmiJDpg73lt6jpvpnnlJ/nian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lJ/kuqfln7rlnLDljaDlnLDpnaLnp6815L2Z5Lqp77yM546w5bey5bu65oiQ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qmMzAwMG0y77yM5Y2V54+t5Lqn6IO9Mi0z5Lq/5YWD44CC5YWs5Y+457uP6JCl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Y2V5ZOB55WF6ZSA5rW35YWn5aSW5biC5Zy644CCPC9wPjxwPueOsOacieWRmOW3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piv5LiA5a626ZuG56CU56m244CB5byA5Y+R55Sf5Lqn57uP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6L5LyB5Lia44CC55uu5YmN5YWs5Y+45oul5pyJ6LCD5ZGz5Y+K57Gz6YWS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OAguS7jjIwMDnlubTlvIDlp4vvvIzlhazlj7jkuI7lm5vlt53lpKflrabovbvn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/lk4HlrabpmaLjgIHlm5vlt53lpKflrablhpzkuqflk4HliqDlt6XnoJTnqbbpm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qflrabnoJTmtLvliqjvvIzlj5blvpflpJrpobnnoJTnqbbmiJDmnpzjgILlnKgyMD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nq4vkuobkvIHkuJrmioDmnK/kuK3lv4PlvIDlsZXlt6XoibrmioDmnK/noJTnqb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iqDlt6Xorr7lpIfnoJTliLbmlrDkuqflk4HnoJTlj5HnrYnliJvmlrDliJvpgK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bblj5blvpfkuobkuLDnoZXnmoTmiJDmnpzvvIzkvb/kvIHkuJrmioDmnK/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zlj7jnmoTmioDmnK/lj4rkuqflk4HlhrPnrZbmnLrmn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sbGotNDg1ND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sai00ODU0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F550A41E62152D1E14594B15E2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