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BE7C596A128F0338C77D234D3E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BE7C596A128F0338C77D234D3E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bGV6KeI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sZXop4jkuK3lv4PmmK/nu4/kuIrmtbfluILkurrmsJH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nu4Tlu7rnmoTku47kuovkvJrorq7jgIHlsZXop4jkuJrliqHnmoTnu4/mtY7lrp7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LvkvZPlu7rnrZHlu7rmiJDkuo4xOTU15bm0M+aciO+8jOWOn+WQjeKAnOS4reiL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kp+WOpuKAne+8jOaYr+aWsOS4reWbveaIkOeri+WQjuS4iua1t+W7uuaIkOi+g+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xleWcuuaJgOOAgjwvcD48cD7kuIrmtbflsZXop4jkuK3lv4PpmrblsZ7kuo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kuK3lv4PvvIjpm4blm6LvvInmnInpmZDlhazlj7jvvIzlkIzpmrblsZ7kuo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kvIHkuJrov5jljIXmi6zvvJrkuIrmtbfkuJbljZrkuK3lv4P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llYbln47mnInpmZDlhazlj7jjgII8L3A+PHA+5LiK5rW35bGV6KeI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qC85bu6562R5Zyo5LiK5rW35bu6562R576k5Lit54us5YW35Li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YW46ZuF44CB6KOF6aWw5Y2O5Li977yM6L295YWl5LiK5rW35bu6562R5Y+y5Y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g5ZywOS4z5LiH5bmz5pa557Gz77yM5bu6562R6Z2i56evOOS4h+W5s+aWueex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e5geWNjueahOWNl+S6rOilv+i3r+WSjOS6pOmAmuS4u+W5sumBk+W7tuWuie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XtO+8jOWFt+acieWNgeWIhui/mOeahOWcsOeQhuadoeS7tuOAguWcqOS/neaMg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mjjuiyjOOAgeaPkOWNh+WKn+iDveeahOWfuuehgOS4iu+8jOWkmuasoei/m+i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ijheS/ru+8jOmAoOWwseS6huKAnOWNl+WxleWMl+S8muKAneeahOaWsOagv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rDmnInlsZXop4jpnaLnp68yLjLkuIflubPmlrnnsbPvvIzlpKflsI80MO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S8muiuruWupOWSjOS8muiuruWOheOAguWNl+mDqOS7peW6j+mmhuOAge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OAgeS4nOS4gOmmhuOAgeilv+S4gOmmhue7hOaIkOWxleiniOWMuu+8jOWMl+mD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8muWgguWSjOS4nOS6jOmmhue7hOaIkOS8muiuruWMuuOAguS4pOS4quWMuuWfn+aX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LrOeri++8jOWPiOebuOS6kuiBlOezu++8jOW9ouaIkOWNl+WxleWMl+S8muOAg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QiOeahOWKn+iDveagvOWxgOOAgjwvcD48cD7kuIrmtbflsZXop4jkuK3lv4Plu7rp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dpe+8jOWcqOi/memHjOS4vuihjOi/h+iuuOWkmumHjeWkp+aUv+ayu+OAgeWkluS6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5tuaLhei0n+edgOmHjeWkp+aUv+ayu+S7u+WKoeWSjOmHjeimgeS8muiur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/nemanOW3peS9nOOAguavj+W5tOi/mOe7hOe7h+WSjOS4vuWKnuaVsOeZvuS4q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xleiniOS8muWSjOiuuOWkmuWbvemZheWTgeeJjOeahOWVhuS4muaOqOS7i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ua1t+W4gumHjeimgeeahOaUv+ayu+OAgee7j+a1juOAgeaWh+WMlua0u+WK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vueWkluS6pOa1geeahOeql+WPo+S5i+S4gO+8jOS4uuS4iua1t+eahOaUuemdq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ekvuS8muWPkeWxleWBmuWHuuS6humHjeimgeeahOi0oeeMruOAgjwvcD48cD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kuK3lv4Pku6XnjrDku6PkvJrlsZXkuJrnmoTnu4/okKXnkIblv7XjgIHkuIDmtY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orr7mlr3jgIHkvJjnvo7nmoTkurrmlofnjq/looPjgIHkuJPkuJrljJbnmoT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kozor5rkv6HnmoTkurrmgKfljJbmnI3liqHvvIzlnKjkuIrmtbfkvJrlsZX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jKXnnYDnp6/mnoHkvZznlKjvvIzku4rlkI7kuZ/lsIbkuLrkuIrmtbfnu4/mt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j5HlsZXlkozmiZPpgKDkuIrmtbfigJzlm5vlpKflk4HniYzigJ3lgZr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oemx6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My5odG1sIj5odHRwczovL2RxY20ubmV0L3dlbmFuL3Noemx6eC01Nzk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BE7C596A128F0338C77D234D3E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