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6:3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AC611308ED7956CF9E23A246F457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C611308ED7956CF9E23A246F457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Fya0xldmluc29u6ams5YWL6I6x5paH5qO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xOTcy5bm077yMTWFyayBMZXZpbnNvbuWcqOW6t+a2heeL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nueahOe6vem7keaWh+WIm+W7uuS6huS7peS7luiHquW3seWQjeWtl+WRveWQjeeahE1h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2aW5zb25BdWRpbyBTeXN0ZW1zKE1BTFMp44CCTUxBU+eahOS4u+imgeS6p+WTgeaYr+a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qOexu+eUteWtkOS6p+WTgSjlip/mlL4p44CCTUxBU+eahOiuvuiuoeaYr+S7pei2hei2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Ap+iDvemZkOWItuS4uuWHuuWPkeeCueOAgui/meWutuW9k+W5tOS4k+azqO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vueahOWOguWVhu+8jOWmguS7iuaYr+mbt+WFi+iQqOaWr+axvei9pueahOixquWNj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eivjeOAgjwvcD48cD5NYXJrIExldmluc29u5LqOMTk3MuW5tOWItuS9nOeahDcuNSBpc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gJ/nmoTlvZXpn7PmnLrlsLHmi6XmnIkxMTBkQueahOWKqOaAgeiMg+WbtO+8jOmaj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OUC0y5YmN57qn77yM5piv6Z+z5ZON5Y+y55qE5LiA5Liq6YeM56iL56KR5byP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L+Z5LmI6K+077yMTE5QLTLnmoTor57nlJ/vvIzlrqPlkYrkuobpn7Plk41Ia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tuS7o+eahOe7iOe7k+OAguiAjExOUC0y5Zyo6buR6Imy5rCn5YyW6Z2i5p2/5LiK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ul55m95ryG5aGr5YWF55qETWFyayBMZXZpbnNvbiBMb2dv77yM5Lmf5oiQ5Li65Y+R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+D55uu5Lit5p6B5ZOB6Z+z5ZON5Zmo5p2Q55qE5qCH5b+X77yM5bm25Zyo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NDDlubTph4zln7rmnKzkv53mjIHkuI3lj5jjgII8L3A+PHA+6L+b5YWlMjHkuJbnuq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6XlkI7vvIxNYXJrIExldmluc29u5ZOB54mM55qE5YWz5rOo6YeN5b+D77yM5bCG6L2s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a5Yia5YW06LW355qE5aSa5aOw6YGT5b2x6Z+z6aKG5Z+f44CC5bCP57yW5a+5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qE5LqG6Kej5Lmf5piv5ZyoMjAwNOW5tOW3puWPs+i0reWFpeS4gOWPsOW9k+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OKAnOWQiOW5tuacuuS5i+eOi+KAneeahE5vLjM4M+WQiOW5tuW8j+WKn+aUvuW8gO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IwMDHlubRNYXJrIExldmluc29u5Li66Zu35YWL6JCo5pav56CU5Y+R546v57uV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7O757uf77yMTWFyayBMZXZpbnNvbuS5n+WwseaIkOS4uuS6humbt+WFi+iQqOaWr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i+W6pueahOS7o+WQjeivjeOAgjwvcD48cD48c3Ryb25nPuWjsOmfs+eJueeCu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7pm7flhYvokKjmlq/ovb/ovabkuIrnmoRNYXJrIExldmluc29u6Z+z5ZON6L6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46w5LqG6K+l5ZOB54mM5LiA6LSv55qE5aOw6Z+z54m56LSo44CC5pys5piv5Yq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WG55qETWFyayBMZXZpbnNvbueahOS6p+WTgeaZrumBjeaciei/meagt+S4g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+juWbveilv+mDqOeahOeJueeCue+8jOmCo+WwseaYr+ehrOa0vuOAguWjsOmfs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W5sumUmeWIqeiQve+8jOavq+S4jeaLluazpeW4puawtOOAguiAjOS4lOebuOWvueS6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mfs+WTjee7meS6uuaEn+inieavlOi+g+W/q+OAguWvueS6juefreS/g+eahOm8k+Wj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8uuWKsuacieWKm++8jOiKguWlj+WIhuaYjuOAgjwvcD48cD7pq5jpn7PlubbkuI3mm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IExldmluc29u55qE5by66aG577yM5LiN5YOPQiZX6auY6Z+z6YKj5qC35Y2B5YiG56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35Lq677yM57uG6IqC5aSE55CG55Wl5pyJ57y65aSx44CC5L2G5piv5YW25oC75L2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Z+z6KGo546w6Z2e5bi45bmz5Z2H77yM5riF5r6I44CC5peg6K666auY5L2O6Z+z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o546w5Yqb6YGT5Y2B6Laz44CCPC9wPjxwPjxzdHJvbmc+5Luj6KGo6L2m5Z6L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wPuS9nOS4uk1hcmsgTGV2aW5zb27nmoTlkIjkvZzkvJnkvLTvvIzpm7flhYv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h6rnhLbkuZ/mmK/lhbblh7rkvJfnmoTku6PoqIDkurrvvIzkuLvmiZPmv4Dov5vov5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m7rosarljY7nmoTpm7flhYvokKjmlq/lkozkuJPms6jkuo7otoXotornmoRNYXJrIExl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u5Zyo5p+Q5Lqb56iL5bqm5LiK5Y+v6LCT5aWR5ZCI44CC5Y+m5aSW77yM6Zmk5LqG5YW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Q1QyMDBoKOi9puWeiyDphY3nva4g5Zu+54mHIOaKpeS7tykg6Zu35YWL6JCo5pav5YWo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TWFyayBMZXZpbnNvbuOAgjwvcD48cD7kvZzkuLrkuIDmrL7pq5jmgKfog73nmoT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pn7Plk43ns7vnu5/vvIxNYXJrIExldmluc29u546v57uV56uL5L2T5aOw6Z+z5ZON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MTTkuKrmiazlo7DlmajvvJo05LiqMjVtbemrmOmfs+WWh+WPreOAgTXkuKo2NW1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omp6Z+z5Zmo44CBNOS4qjE2Y23kvY7pn7PlmajjgIEx5LiqMjVjbemHjeS9jumfs+eC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eOh+mrmOi+vjMzMOeTpuOAgjwvcD48cD5NYXJrIExldmluc29uIFN1cnJvdW5kKE1M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opHova/ku7bkvJjljJbkuoY1LjHlo7DpgZPmkq3mlL7og73lipvvvIzlubbkuLrnq4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53nnJ/lo7Dpn7PmupDmj5Dkvpvkuobnjq/nu5Xnq4vkvZPlo7Dlip/og73vvJv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bDnoIHmupDliLDni6znq4vovpPlh7rmi5PmiZHlip/njofmlL7lpKflmajnmoTlhaj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vKDovpPlip/og73jgILlubbkuJTor6Xns7vnu5/ov5jmnInni6zliLDnmoTpmLTmnoH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rqEobWV0YWwgY29uZSnkuK3pn7PmjK/mqKHlkozmianpn7Plj5jpopHlm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MDE35bm0M+aciO+8jOS4ieaYn+WumOaWueato+W8j+Wuo+W4g+S7pTgw5Lq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5qE5Lu35qC85a6M5oiQ5a+55ZOI5pu85Zu96ZmF55qE5pS26LSt44CC5pS26LSt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OI5pu85bCG5Y+Y5oiQ5LiJ5pif5YWo6LWE5oul5pyJ5LyB5Lia77yMRGluZXNo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3YWzlsIbnu6fnu63mi4Xku7vlk4jmm7zlm73pmYVDRU/jgILlhazlj7jnmoTlkZjlt6X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vvIzmgLvpg6jvvIzorr7mlr3lj4rlhbblk4HniYzlnYflsIbkv53nlZnjgI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Ryb25nP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ldmktOTEwMTg4Lmh0bWwiPmh0dHBzOi8vZHFjbS5uZXQvd2VuYW4vbWFya2xldmktOTEw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C611308ED7956CF9E23A246F457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