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46AC6B0809DF9E7A74A55E2E77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46AC6B0809DF9E7A74A55E2E77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ZSv5bCUWUlXRUl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LyK5ZSv5bCU56WZ5Lia5pyJ6ZmQ5YWs5Y+45piv5LiA5a62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Z6L5LyB5Lia77yM5bqn6JC95LqO6I6r5bmy5bGx5bGx6bqT77yM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oCh5Lq644CC5YWs5Y+46YK76L+R5p2t5a6B6auY6YCf5YWs6Lev5Lqk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uWFrOmHjO+8jOi3neadreW3nuiQp+WxseWbvemZheacuuWcujUw5YWs6YeM77yM56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MTgw5YWs6YeM77yM5Zyw55CG5L2N572u6Imv5aW977yM5Lqk6YCa5L6/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IkOeri+S5i+aXpei1t+iHs+S7iuW3suaciTQw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N5pat55qE5Yqq5Yqb5ZKM5Zyo5oqA5pyv5LiK5LiN5pat55qE5Yib5paw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A5a626ZuG6YeH6LSt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6L5LyB5Lia44CC5YWs5Y+4546w5pyJ5bm05LqnNjUwMOS4h+WPjOS4remrmOah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ahOeUn+S6p+iDveWKm++8jOS4u+imgeeUn+S6p+WQhOenjee6r+ajiemrmOaho+av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elmeOAgeS6lOi2vuelmeOAgeaKveadoeelmeetie+8jOaLpeacieWRmOW3pT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+8jOaAu+WNoOWcsOmdouenrzTkuIflpJrlubPmlrnnsbPvvIzkuqflk4Hlhajpg6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6XmnKzjgIHmrKfnvo7nrYnlm73lrrbjgII8L3A+PHA+5YWs5Y+456eJ552A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6LSo6YeP56ys5LiA4oCd55qE5a6X5peo77yM57uP5rWO5ZCI5L2c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5qE5oS/5pyb77yM6YeH55So5YWI6L+b55qE5oqA5pyv5ZKM56eR5a2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5Sf5Lqn5Ye65YW35pyJ5Zu96ZmF56ue5LqJ6IO95Yqb55qE5Lqn5ZO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ZCE5pa56I635b6X5ruh5oSP55qE57uP5rWO5pWI55u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d2V5aXdlaS0xOTc4N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d2V5aXdlaS0xOTc4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46AC6B0809DF9E7A74A55E2E77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