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B004FFF69744B1B3B3CD563C02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B004FFF69744B1B3B3CD563C02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H5paw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mlrDnlJ/niannp5HmioDvvIjkuIrmtbfvvInmnInpmZDlhazlj7jkuIDnm7Toh7Tlip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jgIHlvIDlj5HjgIHplIDllK7ngbXoip3lgaXlurfkuqflk4HjgILnm67liY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noJTnqbbnlJ/msLTlubM25Lq677yM5pys56eR55Sf5rC05bmzMjLkurr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jgILlhazlj7jlt7LlvaLmiJDkuJPkuJrljJbjgIHnjrDku6PljJbjgIH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ov5DokKXlm6LpmJ/jgII8L3A+PHA+5LyB5Lia5aeL57uI56eJ5om/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B5Lia55qE55Sf5ZG95Yqb77yM5Lqn5ZOB6L+b5YWl5biC5Zy655qEMjPlub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4/lm73lrrbnm5HnrqHpg6jpl6jnmoTml6DmlbDmrKHmir3moLfmo4Dmn6X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lhajpg6jnrKblkIjmoIflh4bvvIzov5nmupDkuo7kuIDmlK/orqTnnJ/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IDlpZflrozlloTnmoTkuqflk4HotKjph4/nrqHnkIbkvZPns7vvvIzljYPlub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lnLDkuKXmoLzmiormjqfnlJ/kuqfov4fnqIvkuK3nmoTmr4/kuKrnjq/oioL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j5Dkvpvnu5nlpKfmsYnngbXoip3nmoTmr4/kvY3mtojotLnogIXjgIL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mlq3mj5DljYfmnI3liqHotKjph4/vvIzlnZrmjIHigJzlrqLmiLfkuLrlhY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pKnniLHkurrjgIHmraPpgZPmiJDlip/jgIHlhbHkuqvlhbHotaLigJ3nmoTkvIHkuJ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kuI3mlq3kv53mjIHlhazlj7jnmoTmtLvlipvvvIzliqrlipvliJvpgK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d4LTkyMjUy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d4LTkyMjUy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B004FFF69744B1B3B3CD563C02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