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D357E600F423E105DD0CF32125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D357E600F423E105DD0CF32125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5Ge55Sf5oCB5py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opb/moLznkZ7njq/kv53orr7lpIfmnInpmZDlhazlj7jkvY3kuo7mmYv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qTnlYznmoTpu4TmsrPph5HkuInop5LlnLDljLrigJTigJTkuK3lm73prYXlipv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47jgILlhazlj7jmiJDnq4vkuo4yMDA45bm077yM5oul5pyJ5Zu65a6a6LWE5LqnNTg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NoOWcsDEwMOWkmuS6qe+8jOiuvuacqOeyieWSjOWItuWTgeS4pOS4qu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acqOeyieW5tOiuvuiuoeeUn+S6p+iDveWKmzIuNeS4h+WQqO+8jOeUn+aAgea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W5tOiuvuiuoeeUn+S6p+iDveWKmzHkuIflkKjvvIzmmK/ljY7ljJfnlJ/mgIHmn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HvvInkuqfjgIHplIDjgIHnoJTln7rlnLDjgII8L3A+PHA+5YWs5Y+45oiQ56uL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x5pal5beo6LWE5byV6L+b5Zu96ZmF55Sf5oCB5pyo55qE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6L5p2Q55Sf5Lqn57q/77yM5ZCM5pe25byA5aeL57uE57uH5LiT5Lia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6f5paZ5LiO5Z6L5p2Q5qC45b+D5oqA5pyv55qE56CU5Y+R5ZKM5YWs5YWz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bm05aSa55qE5ZC45pS244CB5raI5YyW44CB5a6e6Le144CB56CU5Y+R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qE5oqA5pyv6YWN5pa55Y+K5Z6L5p2Q6K6+6K6h6K+V6aqM77yM5YWs5Y+4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qG5LiN5ZCM5pyo5p2Q55qE5YiG5ouj44CB57uG5YyW77yM5Lul5Y+K5pyo57K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5a2Q5p2Q5paZ5LmL6Ze055u45a655oCn6Zeu6aKY77yM5pS75YWL5o6M5o+h5Lq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ZKM6auY5YiG5a2Q5p2Q5paZ5aSN5ZCI5Yqg5bel5Lit55qE5qC45b+D5oqA5py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OB54mM5Lqn5ZOB5a6e546w5LqG6Ieq5Li755Sf5Lqn44CC5biC5Zy65a6e6Le1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4oCc5qC855Ge55Sf5oCB5pyo4oCd5L2c5Li65LiA56eN5paw5Z6L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LiN5LuF5YW35pyJ5aSp54S25pyo5p2Q55qE6Ieq54S257q555CG44CB6Imy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U54Ot44CB546v5L+d44CB6IqC6IO955qE5LyY56eA6KOF6aWw5pWI5p6c5aS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6Kej5Yaz5LqG5pyo5p2Q5pys6Lqr5oCV54Gr44CB5oCV5rC044CB5piT5byA6K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Y5b2i44CB5piT5Y+R6ZyJ562J5LiN6Laz77yM55yf5q2j5YW35aSH6Ziy5r2u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Zi754eD44CB6Ziy55m96JqB562J5paw5Yqf6IO977yM5YW25peg6ZyA5LiK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66A5L6/44CB5Y+v5Zue5pS26ZmN6Kej562J5LiJ5aSn5Lqn5ZOB54m55oCn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q65bGF55CG5b+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cnN0bS0yMzg1OC5odG1sIj5odHRwczovL2RxY20ubmV0L3dlbmFuL2dyc3RtLTIzOD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D357E600F423E105DD0CF32125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