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4:3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17B4B29E26479031AA127FB7D5CE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7B4B29E26479031AA127FB7D5CE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9MRemAn+Wwl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kuo4xOTk05bm0576O5Zu977yM5LiT5rOo5a6255So5ZKM57K+5ZO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J5rCn5YGl6Lqr5Zmo5qKw55qE56CU5Y+RL+eUn+S6p+S4jumUgOWUru+8j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WIm+aWsOWutueUqOWPiui9u+WVhueUqOWBpei6q+WZqOadkD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5TT0xF6YCf5bCUMTk5NOW5tOaIkOeri+S6jue+ju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nu+8jOiHtOWKm+WutueUqOWSjOeyvuWTgeWVhueUqOacieawp+WBpei6q+WZqOais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S4jumUgOWUruOAgjwvcD48cD7lk4HniYzms6jph43nlKjmiLf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LvngrzmlYjnjofvvIzorqnnlKjmiLflnKjkvb/nlKhTT0xF5Zmo5qKw55qE5ZCM5pe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J5oKm77yM5LiN6K6p6L+Q5Yqo5oiQ5Li66Lqr5L2T55qE6LSf5ouF77yM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YGl6Lqr55uu55qE44CCPC9wPjxwPjIwMTDlubRTT0xF6YCf5bCU6L+b6am7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Yet5YCf6Imv5aW955qE5Lqn5ZOB5oCn6IO944CB5Y+v6Z2g55qE5ZSu5ZC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77yM5oiQ5Yqf5oiQ5Li65LqG5Lit5Zu95a6255So5YGl6Lqr5Zmo5p2Q5biC5Zy6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YS/4oCd77yM5Lmf5oiQ5Li657K+6Iux5a625bqt55qE5YGl6Lqr4oCc5LyZ5Ly0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yseWuh++8iOS4iua1t++8ieWVhui0uOaciemZkOWFrOWPuOaYr+WyseWuh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WbveWkp+mZhuWtkOWFrOWPuO+8jOWPl+mCgOiuvueri+S6juS4iua1t+S9k+iCs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aKgOWbre+8jOi0n+i0o+WyseWuh+WbvemZheWcqOWkp+mZhuW4guWcuueahOW8gOW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k+WxleOAgkRZQUNP5piv5YWs5Y+45peX5LiL5ZOB54mM44CC5aSa5bm05p2lLCBEWUFD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TgeeJjOOAgeacjeWKoeOAgeWIm+aWsOKAneS4uuS8geS4mueyvuelnu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kOS+m+ezu+WIl+S8mOi0qOWutueUqOWPiuWVhueUqOWBpei6q+WZqOadkO+8jOS6p+WT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a2teebluacieawp+WZqOaisOOAgeWKm+mHj+WZqOaisOOAgeWwj+S7tui/kOWKqOWZ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/kOWKqOWkjeWBpeWZqOaisOetieOAgjwvcD48cD7ml5fkuIvmi6XmnInoh6rmnI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WUFDT+OAgVNQSVJJVOOAgUZVRUzjgIFTT0xF44CBIFhURVJSQeS7peWPikRZQUNPIFNQ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ihjOmUgOS4lueVjDEzMOS9meWbve+8jOWTgeeJjOS7o+eQhuWVhumBjeW4g+WFqO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S6juS4lueVjOWQhOWcsOeahOS4k+WNluW6l+OAgeWkp+WNluWcuuOAgemHj+i0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lreW6l+OAgeWtpuagoeOAgeekvuWMuuOAgeS8geS6i+S4muWNleS9jeWPiuWBpei6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DqOeti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29s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MTgyNS5odG1sIj5odHRwczovL2RxY20ubmV0L3dlbmFuL3NvbGVzZS02MjE4Mj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7B4B29E26479031AA127FB7D5CE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