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A550D8F68311DD7B7D30F4C4C6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550D8F68311DD7B7D30F4C4C6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ZizU1VORUx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OTflubTmiJDnq4vvvIzlm73lhoXpooblhYjnmoTmmbrog73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op6PlhrPmlrnmoYjmj5DkvpvllYbvvIzkuJPms6jkuo7mmbrog73op4bpop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va/ku7bnmoToh6rkuLvnoJTlj5HlkozkuJrliqHmi5PlsZXvvIzmi6XmnIn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moLjlv4Pkuqflk4HvvIzojrflpJrpobnkuJPliK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kuLvmioDmnK/lsYXlhajnkIPop4bpopHpooblr7zooYzliJ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ex5Zyz5biC5pmv6Ziz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5N+W5tOaIkOeri++8jOeOh+WFiOWcqOWbveWGheW8gOWIm+iHquS4u+egl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ebruWJjeS4uuWbveWGhemihuWFiOeahOaZuuiDveinhumikeS6p+WTgeWPi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+8jOmdouWQkeWFqOeQg+S4k+azqOaPkOS+m+aZuuiDveinhum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WueahiOeahOeglOWPkeS4juWIm+aWsOOAgjwvcD48cD7mgLvpg6jorr7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lm73lhoXorr7mnInlpJrkuKrliIbmlK/mnLrmnoTvvIzlhajnkIPlt7Llu7rnq4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hazlj7jvvIzku6Xlk4HotKjotKjph4/lhYjpqbHvvIzkuqflk4Hlj4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nI3liqHkuo7lhajnkIMxMTPkuKrlm73lrrbkuI7lnLDljLrvvIzlnKjloqjopb/lk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47luILjgIHmt7HlnLPlpKfov5DkvJrjgIHlub/lt57kuprov5DkvJrjgIHkuIrmtb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jgIHntKLlpZHlhqzlpaXkvJrjgIHlt7Topb/kuJbnlYzmna/jgIHljIjniZnli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luILjgIHogq/lsLzkuprlm73lrrbpk7booYznrYnlm73lhoXlpJbph43lpKf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jKXph43opoHnmoTkvZznlKjjgII8L3A+PHA+5YWs5Y+45Z2a5oyB6Ieq5Li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p6E562R5LqG5Zu96ZmF6auY5rC05bmz56CU5Y+R5bmz5Y+w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aF5by65Yib5paw6IO95Yqb55qE56CU5Y+R5Zui6Zif77yM56CU5Y+R5Lq65ZGYMj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bm06b6EMjjlsoHvvJvnoJTlj5HkurrmlbDnu5PmnoTljaDmr5Q0MC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5LiH5aSa5a625a6J6Ziy5LyB5Lia5Lit56CU5Y+R5Lq65pWw5Y2g5q+U6L6D5aS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77yM5a6e6KGM4oCc5Lq65omNK+aKgOacr+KAneWPjOWCqOWkh+acuuWI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eglOWPkeaKleWFpeS/neaMgemUgOWUrumineeahDEwJe+8jOmDqOWIhuiHquS4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WFqOeQg+inhumikemihuWvvOihjOWIl++8jOaIquiHszIwMjDlubQ05pyI77yM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T5Yip55Sz6K+35oC75pWw6L6+5YiwNTI15Lu277yM5q+P5bm05bm25LulMyX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/luqblop7plb/vvIzlhazlj7jkuLpPbnZpZuato+W8j+aIkOWRmO+8jO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OAiuWuieWFqOmYsuiMg+ebkeaOp+aRhOWDj+acuumAmueUqOaKgOacr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uieWFqOmYsuiMg+ebkeaOp+mrmOa4heaRhOWDj+acuua1i+mHj+aWueazleOA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6kuiBlOe9keWBnOi9puWcuu+8iOW6k++8ieW7uuiuvuaKgOacr+inhOiMg+OAi+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ItuWumuOAgjwvcD48cD7moLnmpI3kuo7mt7HlnLPmsoPlnJ/vvIzmma/pmLP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igJzogZTmjqXmm7TlronlhajnmoTkuJbnlYzigJ3kuLrmhL/mma/vvIz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mbrog73vvIzkupLogZTnmoTnkIblv7XvvIzln7rkuo7oh6rouqvmnb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ph4fpm4bvvIzliIbmnpDvvIzlrZjlgqjvvIzlupTnlKjog73lipv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p4bpopHnoazku7blj4rova/ku7bnmoToh6rkuLvnoJTlj5HlkozkuJrliqH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JDkuLrigJzmmbrog73op4bpopHnmoTlhYjooYzogIX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55qE5ZCI5L2c55CG5b+177yM5Yqp5Yqb5LqO5pm65oWn5Z+O5biC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rqQ44CB5qOu5p6X44CB5pWZ6IKy44CB5Lqk6YCa44CB5pm66IO95bu6562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62J6aKG5Z+f5bu66K6+77yM5Li65Lq65Lus5Zyo55Sf5Lqn44CB55Sf5rS7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5a6J5YWo5Lqr5Y+X44CCPC9wPjxwPuWFrOWPuOenieaMge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OAgeWBmuS6uuS4uuacrOOAgeW5v+e7k+WWhOe8mOOAgeWFseWQjOWPkeWxl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r+aegeWPguS4juWQhOexu+WFrOebiua0u+WKqO+8jOWPkei1t+W5uOemj+aFi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8mu+8jOW5tuWkmuW5tOadpeaOqOihjOS8oOe7n+aWh+WMluWtpuS5oO+8jOWFrOWP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a1k+mDgeeahOS5pummmeawlOaBr++8jOW4ruWKqeWRmOW3peS4k+S4mu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0oOWFu+eahOW/q+mAn+aPkOWNh++8jOS5n+WKqeWKm+Wkp+mHj+aPo+aA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aZr+mYs+W3peS9nOeahOW5tOi9u+S6uu+8jOaJk+mAoOS4gOS4quS4juS4lueV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jOW5s+etieWvueivne+8jOWunueOsOaipuaDs+eahOW5s+WP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lzdW5lbGwtMTM4OD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zdW5lbGwtMTM4O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550D8F68311DD7B7D30F4C4C6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