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27008521BC12EDE7C9C387F1ED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27008521BC12EDE7C9C387F1ED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YKm56We6Z+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uILpkavml7rlrrblhbfmnInpmZDlhazlj7jlp4vlu7r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uS4h+S9meW5s+aWueexs++8jOWRmOW3pTYwMOS9meS6uuOAgu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huS6p+WTgeeglOWPkeOAgeWItumAoOOAgemUgOWUruS4uuS4gOS9k+eah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tuWFt+S8geS4mu+8jOmUgOWUrue9kee7nOmBjeW4g+WFqOWbveWQhOWcs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eahOWTgeeJjOi/kOS9nOOAgeW4guWcuue7j+iQpe+8jOiOt+W+l+S6h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HtOWlveivhOOAgjwvcD48cD7kuLrkuobkv53pmpzkuqflk4HnmoTpq5j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ku47lvrflm73jgIHmhI/lpKfliKnnrYnlm73lvJXov5vlha3mjpLpk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HmnLrjgIHnlLXlrZDmja7jgIHnsr7lr4bnoILlhYnmnLrlkozmsrnmvIbmtoLmt4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kuqforr7lpIfjgILkuqflk4Hph4fnlKgxMDAl6LSo5Zyw57uG6IW744CB55Sf6Z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W/77yM5YyX57qsNjDluqbku6XkuIrnmoTlr5LluKbkv4TnvZfmlq/mqJ/lrZDmnb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jgILlkIzml7bvvIzov5jkuJPpl6jorr7nva7kuobmsrnmvIbljJbpqoz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a7kuoblvq7mnLrlhYnms73luqbku6rjgIHmtoLmlpnnu4bluqbku6rjgIHnlLXlh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vIbohpzmkJ7lhrLlh7vmtYvor5Xku6rnrYnmo4DmtYvorr7lpIfvvIzlr7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nkIbljJbmjIfmoIfov5vooYzmo4DmtYvvvIzkuLrnlJ/kuqf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qflk4HlpaDlrprkuobln7rnoYDjgII8L3A+PHA+5Y6f5pyo6L+b5Y6C5ZC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ZCI5qC877yM5Y676Zmk6L6555qu77yM57uP5LiT5Lia5pS55p2/77yM5YaN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i/77yM6L+b6KGM6ISx6ISC6JK454Wu54OY5bmy77yM5LiA6Iis5Y2B5LqU5aSp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a6M5oiQ56ys5LiA6YGT5bel5bqP44CC6YCa6L+H5Zue5r2u5aSE55CG77yM5Ya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25YW35Yi26YCg5Lq65ZGY5oyJ5Zu+5pat5paZ77yM57uP5qCH5YeG5ou857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io56CC5YWJ44CB5LqM5qyh5oiQ5Z6L5ZCO77yM6L+b6KGM5qih5YW35YyW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5Z2H6YeH55So5ouG6KOF5byP5YiG566x5YyF6KOF77yM5qCH5Y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Luk5a625YW36L+Q6L6T44CB5pCs6L+Q5ZKM5a6J6KOF5pa55L6/5b+r5o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WTgei0qOiHs+S4iuOAgeWuouaIt+iHs+S4i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4jeaWreWQuOW8leS8mOengOS6uuaJje+8jOS4jeaWre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ouW+l+S6huW5v+Wkp+WuouaIt+eahOS/oei1luS4juaUr+aMgeOAgu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m+WTgeeJjOaImOeVpe+8jOaKiuaPoeWbveWGheWkluW4guWcuuacuumBh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8uuWKv+eahOiQpemUgOe9kee7nOWSjOWujOWWhOeahOWUruWQju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msYnpgqbnpZ7pn7XigJ3mnb7mnKjlrrblhbflhbHmnInkupTlpKfns7vl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i/57O75YiX44CB5Lmm5oi/57O75YiX44CB5YS/56ul57O75YiX44CB5a6i5Y6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7O75YiXKeS4gOeZvuWkmuS4quWTgeenje+8jOa2teebluS6hu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quepuumXtO+8jOiuqeaJgOacieW0h+WwmuiHqueEtueahOS6uuS7r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xiemCpuelnumfteKAneaJvuWIsOmAguWQiOiHquW3seWTgeWRs+eahOWkqeeEtu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nge+8jOS6q+WPl+WBpeW6t+W/q+S5kOeah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JzeS0xNTI1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nN5LTE1Mj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27008521BC12EDE7C9C387F1ED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