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B9FA75BCCBF300B823EFF277B6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9FA75BCCBF300B823EFF277B6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Ca6aSQ6a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pm4blv6vppJDov57plIEv6aOf5aC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L+iuoumkkOWkluWNli/mlL/lupzmlL7lv4Pml6nppJDlt6XnqIvnrYn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v6vppJDov57plIH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Kb5paw5bCa6aSQ6aWu5pyJ6ZmQ5YWs5Y+45oiQ56uL5LqOMjAwMOW5tDEy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kuLvopoHku47kuovlv6vppJDov57plIHjgIHpo5/loILmiZjnrqHjgIHorq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jgIHmlL/lupzmlL7lv4Pml6nppJDlt6XnqIvnm7jnu5PlkIjnmoTlsI/lkIP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jgII8L3A+PHA+5paw5bCa6Ieq5Yib56uL5Lul5p2l77yM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44CB54ix4oCd55qE57uP6JCl55CG5b+177yM5Lul4oCc5rC46L+c6K6p6aG+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5qE5pyN5Yqh5a6X5peo77yM56Gu56uL5LqG5Lul4oCc5ZOB54mM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e6ZSB5Li65omL5q614oCd55qE5Y+R5bGV5qih5byP77yM5Lul4oCc5bCP5ZCD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6uL5LiW4oCd5Li65Y+R5bGV5oiY55Wl77yM5Yqq5Yqb5oiQ5Li6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4m56Imy5bCP5ZCD576O6aOf55qE5byV5a+86ICF44CCPC9wPjxwP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WKquWKm+aLvOaQj++8jOeOsOaciTLkuKrmgLvpnaLnp685MDAw446h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6O6aOf5pyN5Yqh6YGN5biD6Z2S5bKb5biC44CB5YyX5Lqs5bi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2N5LTI5OTk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zY3ktMjk5OT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B9FA75BCCBF300B823EFF277B6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