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C02E102555999F89F608F236DB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C02E102555999F89F608F236DB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SyU0FOWkh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J5rSy6ZuG5Zui5pyJ6ZmQ5YWs5Y+45piv5LiA5Liq5aSa5YWD5YyW55qE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ZuG5Zui77yM5peX5LiL5oul5pyJ77ya5LiJ5rSy55S15Zmo55S16ISR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Sy5oiQ5aWX55S15rCU5YWs5Y+444CB5LiJ5rSy6Ziy54iG55S15rCU5YWs5Y+4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eD5rCU6KGo5YWs5Y+444CB5LiJ5rSy56eR5oqA77yI5p2t5bee77yJ5YWs5Y+4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m66IO956eR5oqA5bel56iL5YWs5Y+444CB5LiJ5rSy5oi/5Zyw5Lqn5byA5Y+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Sy5a625YW35Z+O562J5YWo6LWE5oiW5o6n6IKh5a2Q5YWs5Y+4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vvIzliJjmsI/kuInlhYTlvJ/vvIzlnKjmuKnlt57liJvnq4vigJzkuInmtLLigJ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bpgKDkvIHkuJrjgILku47mraTvvIzouI/kuIrkuIDmnaHoibDovpvnmoTliJvkuJ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vp3pnaDlvJXov5vlpJbotYTlkozmioDmnK/vvIzlh63lgJ/muKnlt57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gbXmtLvmnLrliLbvvIzoh6rooYznoJTlj5Hlh7rlj6Pkuqflk4HvvIz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K3kuJzjgIHpnZ7mtLLjgIHmrKfmtLLnrYnlnLDljLrjgILkuIrkuIvmsY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nu4/pqozvvIznn63ml7bpl7TlhoXvvIzlnKjmuKnlt57msJHokKXkvIHkuJr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pnLLls6XltZjjgII8L3A+PHA+5Y6G57uP5aSa5bm056Oo57uD77yM5rWZ5rGf5LiJ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6C6YCa6L+H6IGU5ZCI44CB5YW85bm244CB6YeN57uE44CB5pS55Yi2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KeE5qih57uP6JCl5ZKM6KeE5qih5pWI55uK44CC5LqOMTk5N+W5tOe7hOW7u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0sumbhuWbouaciemZkOWFrOWPuO+8jOS9v+S8geS4mui1sOWQkembhuWbouWM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WPkeWxlemBk+i3r+OAgjwvcD48cD7ku6XlvrfkuLrlhYjjgIHlvrfmiY3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noTnrZHkurrlipvotYTmupDnrqHnkIbkvZPns7vvvIzmmK/kuInmtLLpm4b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lsZXmiJjnlaXjgILpgJrov4figJzlhoXln7nlpJblvJXigJ3nmoTmlrnlvI/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lkLjmlLblkITnsbvkuJPkuJrmioDmnK/jgIHnrqHnkIbkurrmiY3vvIz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hbfmnInigJzlm6Lnu5PmlazkuJrvvIzli4fkuo7otoXotorigJ3nsr7npZ7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nkIbkurrpmJ/kvI3vvIzlhazlj7jlrprmnJ/kuL7ooYzlkZjlt6Xln7norq3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iqHlrp7nmoTnu6nmlYjnrqHnkIbkvZPns7vvvIzkuLrkuInmtLLpm4blm6L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lpaDlrprkuoblnZrlrp7ln7rnoYDjgII8L3A+PHA+6Z2i5a+557uP5rW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aw6LaL5Yq/77yM5YuH5LqO5byA5ouT44CB5pWi5LqO5Yib5paw55qE5LiJ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pe25Luj55qE5YmN5rK/77yM5Lul5YW85a655bm26JOE55qE5paw5oCd57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5qG56KR55qE5Lqn5ZOB6LSo6YeP44CB5a6M5ZaE55qE5pyN5Yqh5L2T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uT5bGV5oqV6LWE5paw6aKG5Z+f77yM55yf6K+a5LiO5Zu95YaF5aSW5a6i5ZW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7mB6I2j5LiO5Yib6YCg5LmL5Zac5oKm77yM5Zyo5paw55qE6LW354K5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pu05Yqg6L6J54WM55qE5pyq5p2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nNhbnpoby0yMjQ0NzE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bnpoby0yMjQ0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C02E102555999F89F608F236DB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