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140ECA77640BABBF684C78A4D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40ECA77640BABBF684C78A4D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2vVElBTl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aSp6I2v6I2v5Lia6IKh5Lu95pyJ6ZmQ5YWs5Y+477yI566A56ew5aS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J5oiQ56uL5LqOMTk5OeW5tDEy5pyIMeaXpeOAgiAyMDAx5bm0NuaciDE4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+B5Yi45Lqk5piT5omA5LiK5biC77yM6IKh56Wo5Luj56CBNjAwNDg444CC5aS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5qE5YmN6Lqr5piv5aSp5rSl5Yi26I2v5Y6C77yM5aeL5bu65LqOMTkzOeW5t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5LiW57qqNTAtNjDlubTku6PvvIzlvIDlj5HjgIHnoJTliLblkoznlJ/kuqfnmq7ot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sbvljp/mlpnoja/vvIzmmK/kuK3lm73nmq7otKjmv4DntKDnsbvoja/niannmoT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kuIDvvIzlm73lhoXpooflhbflvbHlk43lipvnmoTnmq7otKjmv4DntKDljp/mlp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lkozlh7rlj6Pln7rlnLDjgIIyMDE35bm05YWs5Y+45a6M5oiQ5L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aSp5rSl6YeR6ICA6I2v5Lia5pyJ6ZmQ5YWs5Y+4KOeugOensOKAnOmHkeiAgOiNr+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moTph43nu4Tpobnnm67vvIzlrp7njrDkuobku47ljZXkuIDigJzljp/mlpnoja/igJ3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/mlpnoja/lkozliLbliYLigJ3kuJrliqHkvJjlir/kupLooaXjgIHlj4zova7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ovazlnovjgILlhazlj7jnjrDmnInmjqfogqHlkozlj4LogqHlhazlj7gx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hOS6pzQz5Lq/5YWD44CC5aSp6I2v6IKh5Lu95LiO6YeR6ICA6I2v5Lia5Z2H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aSp6I2v6IKh5Lu95Li76KaB55Sf5Lqn55qu6LSo5r+A57S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Z+66YW457G75Y6f5paZ6I2v77yM5bi45bm055Sf5Lqn5ZOB56eN5YyF5ous5Zyw5aG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O75YiX44CB5rO85bC85p2+57O75YiX44CB55Sy5rO85bC86b6Z57O75YiX44CB5YC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2+57O75YiX562JNuWkp+ezu+WIlzMw5L2Z5Liq55qu6LSo5r+A57Sg5Y6f5paZ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m05Lqn6IO95YqbMjUw5ZCo5Lul5LiK77yM5rCo5Z+66YW45Y6f5paZ6I2v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QqOOAgumHkeiAgOiNr+S4muaLpeacieWwj+WuuemHj+azqOWwhOWJguOAgei9r+iG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5s+iGj+WJguOAgea2guiGnOWJguOAgeWHneiDtuWJguOAgeiGnOWJguOAgeagk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iDtuWbiuWJguOAgeS4uOWJguOAgeWGu+W5sueyiemSiOWJguetiTE05Liq5YmC5Z6L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5paH5Y+377yM5YW25Lit54mH5YmC5bm05Lqn6IO95YqbNTDkur/niYf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rnph4/ms6jlsITliYLjgIHoho/liYLlkozog7blm4rliYLnmoTlubTkuqfog7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r41Miw0MDDkuIfmlK/jgIEzMCwwMDDkuIfmlK/lkowxNiw1NjDkuIfns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v6IKh5Lu95Zyo5aSp5rSl44CB5paw5Yqg5Z2h5ZKM576O5Zu95paw5rO96KW/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a625o6n6IKh6ZSA5ZSu5YWs5Y+477yM5YiG5Yir6LSf6LSj5YWs5Y+4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ZKM576O5rSy55qE5Lia5Yqh5byA5ouT77yM55qu6LSo5r+A57Sg5Y6f5p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Al5Lul5LiK5Ye65Y+j5Yiw5Lqa5rSy44CB5qyn5rSy44CB576O5rSy55qEN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m73lhoXplIDllK7opobnm5bkuK3lm73ov5Hnmb7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lvLrnmoTluILlnLrlvbHlk43lipvlkozljaDmnInnjofjgILph5HogID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LbliYLkuqflk4HplIDllK7kuZ/mmK/opobnm5blhajlm73vvIzkuqflk4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m73lhoXlpJbjgILmlLbotK3ph5HogIDoja/kuJrlkI7nmoTlpKnoja/ogqHku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lbTlkIjotYTmupDjgIHkvJjljJbokKXplIDnrZbnlaXvvIzlvLr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iJvmlrDvvIzkuI3mlq3lpK/lrp7igJzmv4DntKDkuJPlrrbigJ3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IHkuJrnmoTlgaXlurfmjIHnu63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dGlhbnlhLTIwMj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l0aWFueWEtMjAy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40ECA77640BABBF684C78A4D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