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BE12AF92314AA3574AB776F01F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BE12AF92314AA3574AB776F01F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Wp6L6+RnVoYW9k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6aP5rWp6L6+6ZuG5Zui5oC76YOo5L2N5LqO5YyX5Lqs5biC5Li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u65Zu96Zeo5YaF5aSn6KGXMTjlj7fmgZLln7rkuK3lv4My5bqn77yM6ZSA5ZSu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Kv6YO45biC5aSN5YW05Yy657u/6Imy5Lqn5Lia5Zut5Yy644CC5Zyo5YWo5Zu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5m+5aSa5a625ZSu5ZCO5pyN5Yqh5Lit5b+D77yM5LiA5LiH5aSa5ZCN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Y+K5LqM5Y2B5YWt5Liq55yB5biC5Yy65Z+f44CC5LyB5Lia5LuO5LqM6Zu26Zu2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6L+Q6JCl77yM5Zyo6KGM5Lia5YaF5pyJ6Imv5aW955qE5Y+j56KR77yM5Lm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K+45aSa6I2j6KqJ44CCPC9wPjxwPuWMl+S6rOemj+a1qei+vueOr+S/neenkeaK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S4ieS4quWtkOWFrOWPuO+8muWMl+S6rOS4sOiMguS4iui+vueOr+S/n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Ml+S6rOemj+a1qei+vuenkeaKgOWPkeWxleaciemZkOWFrOWPu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ei+vuenkeaKgOWPkeWxle+8iOmCr+mDuO+8ieaciemZkOWFrOWPuOOAgjwvcD48c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DojILkuIrovr7njq/kv53np5HmioDmnInpmZDlhazlj7jkuLvopoHkuLrplIDllK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tJ/otKPplIDllK7pm4blm6LmiYDmnInkuqflk4Hlj4rllK7lkI7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6aP5rWp6L6+56eR5oqA5Y+R5bGV5pyJ6ZmQ5YWs5Y+45piv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6LSf6LSj5o+Q5L6b5Lqn5ZOB55qE5Y+R5bGV5pa55ZCR5ZKM5a6e6aqM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uG5Zui5Y+R5bGV5omA6ZyA55qE5ZCE56eN5Lqn5ZOB77yM5YKo5aSH5paw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44CCPC9wPjxwPuemj+a1qei+vuenkeaKgOWPkeWxle+8iOmCr+mDuO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8oOaJv+WMl+S6rOemj+a1qei+vueOr+S/neenkeaKgOmbhuWbouiho+mS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jDlubQxMuaciOWcqOays+WMl+mCr+mDuOato+W8j+aIkOeri++8jOWFrOWPuOWKnu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jeS6jumCr+mDuOW4guWkjeWFtOWMuue7j+a1juW8gOWPkeWMuue7v+iJsuWIt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WGhe+8jOaYr+S4gOWutuS4k+S4muS7juS6i+WHgOawtOiuvuWkh+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4guWcuui/kOiQpeOAgeaooeW8j+i+k+WHuuS4uuS4gOS9k+eahOWkmuWFg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npo/mtanovr7np5HmioDlj5HlsZXvvIjpgq/pg7j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ZzkuLrigJzlgaXlurfppa7msLTmg6DmsJHlt6XnqIvigJ3pobnnm67nmoTmjojmnY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afooYzljZXkvY3vvIznu6fnu63np4nmib/npo/mtanovr7pm4blm6LigJzlgaXlur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jgIHlubjnpo/ljYPkuIflrrbigJ3nmoTkvIHkuJrkvb/lkb3vvIzkvp3miZ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mioDmnK/lkozlm73lhoXpq5jnq6/lk4HniYzlnLDkvY3lj4rpooblhYjnmoT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vvIzlhajpnaLoh7Tlipvkuo7ku6Xoh6rliqnllK7msLTmnLrorr7lpIfjgIH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rrbnlKjnrYnlpKflgaXlurfnjq/looPorr7lpIflj4rlu7bkvLj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mjqjlub/lj4rllK7lkI7mnI3liqHjgII8L3A+PHA+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7uP6L+H5rex5YWl55qE5biC5Zy66LCD56CU44CB5biC5Zy66L+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6E5pCt5bu644CB5Lq65ZGY5oub6IGY5LiO5Z+56K6t77yM546w5bey5Yid5YW3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YW35aSH5LqG5aSn6KeE5qih55qE5pyN5Yqh5LqO5Zu95YaF55u06aWu5rC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IO95Yqb44CCPC9wPjxwPuWFrOWPuOa0nuWvn+W4guWcuuWPkeWxleaAgeWK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jHlubTliJ3mjqjlh7rlgaXlurfmsLTnq5kv5bGL55qE5Y2H57qn5Lqn5ZOB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6ZKI5a+55LiN5ZCM5biC5Zy644CB5LiN5ZCM6KeE5qih55qE5ZCI5L2c5LyZ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a6a5Yi25qih5byP5ZKM5biC5Zy65a6e5pON5oyH5a+85biu5om2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j+a1qei+vumCr+mDuOWFrOWPuOS4juihjOS4mumihuWFiOeahOW4guWcuui/k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l+S6rOiBlOWQiOeri+aWueenkeaKgOWPkeWxleaciemZkOWFrOWPuOW8uuW8u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8mOWKv+S6kuihpe+8jOS7peKAnOenkeaKgOS4uueOr+S/neacjeWKoe+8jOeOr+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aKpOiIquKAneeahOS8geS4muaguOW/g+S7t+WAvOingu+8jOW4pumihuS6i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4uuWunueOsOWFqOawkeWBpeW6t+OAgeS6p+S4muaKpeWbveeahOS8n+Wkp+ebruag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mhkZnVo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Nzk0Lmh0bWwiPmh0dHBzOi8vZHFjbS5uZXQvd2VuYW4vZmhkZnVoYW8tNDAxNzk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BE12AF92314AA3574AB776F01F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