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2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1F5C62FC418DCC3F94382CF13E75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F5C62FC418DCC3F94382CF13E75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6ZS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uh+mUi+i9puS4muWIm+W7uuS6jjE5OTXlubTvvIzlm73lhoXlhYjov5v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noJTlj5HkuI7nlJ/kuqfliLbpgKDnmoTljoLlrrbvvIzkuLvokKXnlLXliqjkuIn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lrDog73mupDovablkoznlLXliqjkuKTova7ovabnrYnns7vliJfkuqflk4H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noJTnqbbjgIHlvIDlj5HjgIHliLbpgKDnlLXliqjovablkozmlrDog73mup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mioDmnK/kvIHkuJ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6ZSL6L2m5Lia5Yib5bu65LqOMTk5NeW5tO+8jOWOguWMuumdouenrzEw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T5Lia5oqA5pyv5Lq65ZGYMTAw5L2Z5ZCN77yM5piv5Zu95YaF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6L2m56CU5Y+R5LiO55Sf5Lqn5Yi26YCg55qE5Y6C5a6277yM5Lmf5piv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CU56m244CB5byA5Y+R44CB5Yi26YCg55S15Yqo6L2m5ZKM5paw6IO95rqQ6L2m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44CCPC9wPjxwPuS9nOS4uuS4reWbveS4iei9rui9puihjOS4m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iAhe+8jOWuh+mUi+aLpeacieihjOS4muWFiOi/m+eahOacuuWZqOS6uueEiuaOpe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KqOWMluWJjeWkhOeQhue6v+OAgeiHquWKqOWMlueUteazs+WWt+a2guWSjOeDmOeD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WFrOWPuOaLpeacieS4gOa1geeahOaVtOijheS9nOS4mue6v++8jOWMheaLr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GsuWHu+OAgeeEiuaOpeOAgea2guijheWSjOaAu+ijheWbm+Wkp+mrmOWTgei0qOaV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tumAoOW3peiJuuiuvuWkh++8jOS4peagvOaMieaxvei9pueahOagh+WHhuadpeimgea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p+WTgeOAgjwvcD48cD7lrofplIvlt6XljoLlkITnp43mo4DmtYvorr7lpIf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ph4fnlKjlhYjov5vnmoTnlJ/kuqflt6XoibrvvIzpq5jmoIflh4bnmoT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vvIzkuqflk4HotKjph4/kuKXmoLzmiormjqfjgILlt7LlvaLmiJDnlLXliqj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ablkozmlrDog73mupDovabnmoTnoJTlj5HjgIHliLbpgKDjgIHplIDllK7lkozllK7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mmJ/nuqfmnI3liqHkvZPns7vvvIzlnZrmjIHkuLrmtojotLnogIXmj5Dkv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jeWKoeS9k+ezu+OAgjwvcD48cD7lrofplIvkuqflk4Hmi6XmnInnlLXliqjkuInova7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og73mupDovablkoznlLXliqjkuKTova7ovabnrYnlhavlpKfns7vliJfov5Hnmb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7flk4Hnp43vvIzlhazlj7jlnZrmjIHoh6rkuLvnoJTlj5Hoh6rkuLvliLbpgKD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pgJrov4dJU085MDAxOjIwMDjotKjph4/nrqHnkIbkvZPns7vorqTor4HlkoxJU08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DA05Zu96ZmF546v5aKD566h55CG5L2T57O76K6k6K+B44CCPC9wPjxwPuWuh+mUi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t+W+l+W3peS/oemDqOaRqeaJmOi9pueUn+S6p+S8geS4mui1hOi0qO+8jCDlt7LmnIn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mrL7ovablnovpgJrov4flt6Xkv6Hpg6jnm67lvZXlhazlkYrjgILlrofplIvnlLX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va7ovabpgJrov4flm73lrrZDQ0PorqTor4HvvIzlubbnlLHkuK3lm73kurrmsJHotKL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gqHku73mnInpmZDlhazlj7jmib/kv53vvIzmnInlpKflkIjmoLzor4Hlkozovabo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mgKfor4HkuabvvIzlrofplIvnlLXliqjkuInova7ovabkuIrniYzlronlhaj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5Zyo5Ye65Y+j5pa56Z2i77yM5a6H6ZSL56ev5p6B6YWN5ZCI5Zu95a62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6Lev4oCd5pS/562W55qE5byA5bGV77yM5Zyo55S15Yqo6L2m6KGM5Lia6YeM546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KGM6LWw5Ye65Y6755qE5oiY55Wl77yM5L6d6Z2g6L+H56Gs55qE5Lqn5ZOB6LSo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pyN5Yqh77yM6LWi5b6X5LqG5Zu95aSW5a6i5oi355qE5L+h6LWW5ZKM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OOW5tOWuh+mUi+i9puS4muWcqOWNsOW6puaWsOW+t+mHjOW7uueri+WItumAo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iJr+Wlvei/kOiQpe+8jOWuh+mUi+S6p+WTgei/nOmUgOWNsOW6puOAgeS4reS6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etieS6jOWNgeWkmuS4quWbveWut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YtODEwMjkzLmh0bWwiPmh0dHBzOi8vZHFjbS5uZXQvd2VuYW4veWYt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F5C62FC418DCC3F94382CF13E75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