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CA946A31B327C7A528D1FBBD31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CA946A31B327C7A528D1FBBD31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qC86ZuG5oiQ54G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iJvpgKDnlLHlv4PogIzlj5HnmoTovbvmnb7nlJ/mtLvvvIzlrprliLb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rrblsYXnqbrpl7Tnm7jljLnphY3nmoTnvo7lrabmoIflh4bvvIzorqn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rrbog73lpJ/kuqvlj5fmnaXoh6rlv4PngbXlsYLmrKHnmoTmg6zmhI/lko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mmK/lk4HmoLzigJznlJ/mtLvCt+e+juWtpsK35a624oCd55qE5ZOB54mM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LuF5piv5a+55raI6LS56ICF5LiN5Y+Y55qE5om/6K+677yM5pu05oSP5ZGz552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ya5Li65oiR5Lus55qE5pyq5p2l5ZKM55Sf5rS7546v5aKD6ICD6JmR55qE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HlubTlk4HmoLznq4votrPkuo7plb/msZ/kuInop5LmtLLkuK3lv4PvvIj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InlhbTvvInvvIzmiJDnq4vmioDmnK/noJTlj5HlkozliLbpgKDln7rlnLDigJTlk4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jqjvvIjmtZnmsZ/vvInmnInpmZDlhazlj7jjgILku6Xpm4TljprnmoTmioDmnK/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HkuJPkuJrnmoTljavljqjnlLXlmajliLbpgKDnu4/pqozkuLrlkI7nm77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q5jlk4HotKjnmoTlgaXlurfljavljqjkuqflk4Horr7orqHjgIHlvIDlj5HjgIH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lipvkuLrkuK3lm73mtojotLnogIXnvJTpgKDml7blsJrnu4/lhbjjgIHlk4HlkbP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m4bmiJDljavljqjkuqf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namN6LTc3Mzc2Ny5odG1sIj5odHRwczovL2RxY20ubmV0L3dlbmFuL3BnamN6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CA946A31B327C7A528D1FBBD31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