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EE75495A34E3271DE98AAE0D1388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E75495A34E3271DE98AAE0D1388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iTWFjb3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+juWuouWjgee6uO+8jOaYr+S5heebm+mbhuWboue7p+WcsOadv+WQjuWAvuWKm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aImOeVpemhueebruOAgjwvcD48cD7nvo7lrqLvvIznlLHkuYXnm5vpm4blm6L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LjXkur/lhYPvvIzlu7rnq4vkuobpq5jmoIflh4bnmoToirHlm63lvI/liLbpgKD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J/lvJXov5vmtoLluIPjgIE46Imy5Y2w5Yi344CBOeiJsuWNsOWIt+OAgeWchue9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e6v++8jOWSjOasp+a0suWlpeaWr+m+meaImOeVpeiBlOebn++8jOWQjOatp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gee6uOeUn+S6p+agh+WHhuOAgjwvcD48cD7mib/igJzoh6rkuLvliJvmlrDvvIzmsLj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igJ3nmoTnu4/okKXnkIblv7XvvIzljYfkvbPkvp3miZjlvLrlpKfnmoTliLbpgK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K/liKvlooXjgIHlhpnlrZfmpbzjgIHphZLlupfjgIHojLbppobnrYnlrqTlhoX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o4XppbDnmoTkuIrpgInntKDmnZDjgILigJznvo7lrqLigJ3lpKnnhLbnuqTnu7T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urjvvIznnJ/mraPorqnmgqjnmoTnlJ/mtLvmr4/lpKnpg73mhJ/lj5fmnaXoh6r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vo7vvIzkuqvlj5flpKfoh6rnhLbnmoTnibnliKvkurLmg4XjgII8L3A+PHA+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i5aOB57q45pyJ6ZmQ5YWs5Y+45LiO5Lit5Zu95Z+O5biC5YyW6L+b56iL6b2Q5aS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byA5Y+R6Kem6KeJ5bey5bu25Ly45Yiw5Zu95YaF5ZCE5Z+O5biC77yM5Lul54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5LiO57uP6aqM77yM5byA5Y+R5Ye66YCC5bqU5LiN5ZCM5raI6LS5576k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bm25LiU5ZOB54mM5b+g6K+a5bqm6YCQ5bm05LiK5Y2H44CCPC9wPjxwP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uouWjgee6uOaciemZkOWFrOWPuOWwhue7p+e7reWdmuaMgeKAnOWJjeiAjOaAn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iuiAjOWIm+aWsOKAneeahOWTgeeJjOeyvuelnu+8jOS4jeaWrei2hei2i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ttYWNvci03OTg1O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a21hY29yLTc5ODU4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E75495A34E3271DE98AAE0D1388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