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B5FF0F1BCD64C47A6DACDBF1F8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B5FF0F1BCD64C47A6DACDBF1F8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L+q6ZuFTmF0dWxhaWRpeW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S6rOayg+emvuWbvemZhei0uOaYk+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Qx5pyIMjDml6XvvIzms6jlhozotYTmnKzkurrmsJHluIEyMDLkuIflhY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u4/okKXluorkuIrnlKjlk4HjgIHlip7lhaznlKjlk4HjgIHlt6Xoibr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lKjlk4HvvIjkuI3lkKvljbHpmakg5ZOB77yJ44CB5pel55So5ZOB562J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45piT5YWs5Y+444CC5rKD56a+55uu5YmN5piv6I235YWwRW5rZXblr5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kuK3lm73mgLvnu4/plIDllYbvvIzoi7Hlm71IeWxvbWFy6IO26buP5Ym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G6ZSA5ZWG77yM5Lul5Y+K5Lqa5rSy6L6D5aSn5aSp54S25Lmz6IO2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Ye65Y+j5oC75Luj55CG44CC5rKD56a+5Li76KaB5Lul572R57uc6JCl6ZS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Ws5Y+45peX5LiL546w5pyJ55qE5riF5bm96ZuF5YWw44CB6I6x6L+q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I235LiJ5Liq5qGj5qyh55qE5aSp54S25Lmz6IO25a+d5YW35ZOB54mM5aSW77yM6L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OB54mM5a625YW35YWs5Y+45Y+K5Y2W5Zy65L+d5oyB552A6Imv5aW955qE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ayg+emvueOsOacieWRmOW3pei/keeZvuWQje+8jOe9kee7n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mUgOWVhui/keeZvuWutu+8jOmUgOWUrue9kee7nOi+kOWwhOWFqOWbvTMw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Zyw5Yy677yM5bey57uP5oiQ5Li65Lit5Zu95YW35pyJ5a6e5Yqb5ZKM5r2c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Lmz6IO25a+d5YW36LS45piT5YWs5Y+45LmL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luYXR1bC00OTY5M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HluYXR1bC00OTY5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B5FF0F1BCD64C47A6DACDBF1F8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