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FD57694A76B95399924DF7B61D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D57694A76B95399924DF7B61D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6IyC5YWJ55S1U2Ftb3N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J/ojILlhYnnlLX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OeaciO+8jOS9jeS6jumDkeW3numrmOaWsOaKgOacr+S6p+S4mu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aZuuaFp+S6pOmAmuOAgeaZuuaFp+eFp+aYjuezu+WIl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+8jOW5tuaPkOS+m+aZuuaFp+WfjuW4gue7vOWQi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mrmOaWsOaKgOacr+S8geS4muOAgjwvcD48cD7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jDkuqnvvIzkvp3pnaDpm4TljprnmoTnoJTlj5Hlrp7lipvjgIHop4TojIPljJb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lkozlm6Lnu5PlpYvov5vnmoTlubLpg6jlm6LpmJ/vvIzlt7Llu7rmiJ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p7lhazljoLmiL/ov5E15LiH5bmz5pa557Gz77yM56CU5Y+R44CB55Sf5Lqn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I6L+b44CC5YWs5Y+45oul5pyJ5a6M5ZaE55qE5Lqn5Lia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55yB5biC5Lik57qn5LyB5Lia5oqA5pyv5Lit5b+D44CB55yB5biC5Lik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77yM5LiO6YOR5bee5aSn5a2m44CB6Kej5pS+5Ya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Sn5a2m44CB5rKz5Y2X5bel5Lia5aSn5a2m562J55+l5ZCN6auY5qCh5Y+K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bu656uL5LqG6IGU5ZCI5py65p6E77yM5bey5b2i5oiQ56CU56m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A5L2T5YyW55qE56eR5oqA5oiQ5p6c6L2s5YyW5bmz5Y+w77yM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oqA5Yib5paw6IO95Yqb5b6X5Yiw6auY5bqm6K6k5Y+v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PkeaYjuOAgeWunueUqOaWsOWei+WPiuWkluinguiuvuiuoeS4k+WIqTEwMOS9m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iRl+S9nOadgzEw5L2Z6aG577yM5oul5pyJ44CK5YWs6Lev5Lqk6YCa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44CL44CB44CK5Z+O5biC5Y+K5Lqk6YCa54Wn5piO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K6h566X5py65L+h5oGv57O757uf6ZuG5oiQ44CL44CB44CK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pyN5Yqh44CL562J5ZCE57G757O757uf6LWE6LSo77yM5Zyo5pm65oWn5Lqk6Y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Wn5piO6aKG5Z+f5pyJ552A6L6D5by655qE5qC45b+D56ue5LqJ5Yqb5LiO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77yM5oiQ5Li65pm65oWn5Lqk6YCa6KGM5Lia55+l5ZCN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K5a+85L2T54Wn5piO6KGM5LiaQUHkv6HnlKjnrYnn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L+b55qE546w5Luj5YyW5Luq5Zmo6K6+5aSH5ZKM5YiG5bel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YWN5rWB5rC057q/77yM5YWs5Y+456eJ5om/6LSo6YeP56uL6Laz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Lil5qC85oyJ54WnSVNPOTAwMei0qOmHj+S9k+ezu+imgeaxg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ZT546w5Zy6566h55CG5pa55byP77yM56Gu5L+d5LiA5rWB55qE5Lqn5ZOB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YCa6L+H5Zu96ZmFSVNPOTAwMei0qOmHj+euoeeQhu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BT0hTQVMx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iupOivgeOAgUdCL1QgMjk0OTAtMjAxM+efpeivhuS6p+ad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ajgOa1i+S4reW/g+mAmui/h+S4reWbveWQiOagvOivhOWumu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nlOWRmOS8mu+8iENOQVPvvInorqTor4HvvIzliJflhaXjgIrlm73lrrb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I3lvZXjgIvjgII8L3A+PHA+5L2c5Li65rKz5Y2X55yB5pm65oWn5Lqk6YC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55Sf6IyC5YWJ55S15pm65oWn5Lqk6YCa6aG555uu5bey6YGN5bi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o6YOo5Y2B5YWr5Liq5Zyw5biC77yM5biC5Zy65Y2g5pyJ546H6L6+Nj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IyD5Zu05YaF77yM55Sf6IyC5YWJ55S15Lia5Yqh5bey6L+b5YWl5Zu95Ya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q55yB5biC5Y+K6Ieq5rK75Yy644CC6ZqP552A5Zu95a624oCc5Lit5Zu9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4oCc5LiA5bim5LiA6Lev4oCd5oiY55Wl6KeE5YiS55qE5a6e5pa977yM55Sf6Iy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Oo5YiG5Lqn5ZOB5bey5Ye65Y+j576O5Zu944CB6Z+p5Zu944CB6I+y5b6L5a6+44C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Sa5bCU44CB5be05Z+65pav5Z2m44CB6aaZ5riv44CB5Y+w5rm+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S9nOS4uuaZuuaFp+S6pOmAmuS6p+WTgeWPiu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aZuuaFp+WfjuW4guino+WGs+aWueahiOmbhuaIkOWVhu+8jOeUn+iMguWFiee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nkeaKgOWIm+mAoOaZuuaFp+WfjuW4gu+8jOacjeWKoeaPkOWNh+WTgei0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6uuS6q+WPl+aZuuaFp+WfjuW4gueahOS+v+aNt+acjeWKoeKAne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9v+WRve+8jOenieaJv+KAnOWFseWQjOWPkeWxleOAgeWPjOi1ouWkmu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PkeWxleeQhuW/te+8jOenr+aegeaOoue0ouW7uueri+WFseS6q+W5s+WPs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acn+W+heS4juekvuS8muWQhOeVjOW8gOWxleaUv+S8geOAgeS8geS8g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QiOS9nO+8jOWunueOsOS6kuaDoOS6kuWIqeOAgeWFseWQjO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nZHNhbW8tNjg0Nz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nZHNhbW8tNjg0Nz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D57694A76B95399924DF7B61D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