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470ED6CAADDF473EA426E07D27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70ED6CAADDF473EA426E07D27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WPQW9t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WlpeaVj+aYr+S4gOWutumbhu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uuS4gOS9k+eahOmrmOaWsOenkeaKgOS8geS4mu+8jOS4u+iQpealvOWuh+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e7n+OAgeaZuuaFp+WHuuenn+Wxi+ezu+e7n+WPiuaZuuaFp+Wwj+WMuuezu+e7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6p+WTge+8jOe9keeCuemBjeW4g+WFqOWbve+8jOezu+e7n+aWueahiOWcqOWkmu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6lOeUqOOAguWFrOWPuOWHreedgOS8mOi0qOeahOS6p+WTgeWSjOensO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3seW+l+eUqOaIt+S/oei1luWSjOWlveivhOOAgjwvcD48cD7lpaXmlY/lnKj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jYPmpbzlroflr7norrLpl6jnpoHns7vnu5/nmoTmiJDlip/moYjkvovvvIzkuL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I/ljLrnmoTmmbrog73lronpmLLlu7rorr7mj5DkvpvkuobkvJjotKjkuqflk4H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lpaXmlY/lj4jmjqjlh7rkuoblh7rnp5/lsYvnrqHnkIbns7vnu5/lkozlsI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lrDpmLLmjqfns7vnu5/vvIzlnKjlhajlm73lpJrlnLDmjqjlub/lupTnlK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hazlronjgIHmtYHnrqHjgIHniannrqHnmoTkuIDoh7Tlpb3or4TjgII8L3A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l5pWP5aSa5bm055qE5LiT5Lia57uP6aqM56ev57Sv77yM5LiA5aaC57un5b6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Ws5a6J57O757uf55qE5bu66K6+5aKe56CW5Yqg55O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bGFvbWluLTE4OTQ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Wxhb21pbi0xODk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470ED6CAADDF473EA426E07D27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