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9C0AF974775F9B407A19137735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C0AF974775F9B407A19137735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3BhY2UgU2hlbGxz44CL5Y+v5ZyoU3Rl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hYjkvZPpqow8L3A+PC9mb250PjwvY2VudGVyPjxwPuOAgOOAgDxwPuOAgOOAgOOAil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ZWxsc+OAi+aYr+S4gOasvnJvZ3VlLWxpdGXnp5HlubtWUuWwhOWHu+a4uOaIj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Xr+WFpeWuh+WumemjnuiIue+8jOW5tuW3p+WmmeWcsOWIqeeUqOS9oOeahOeCruW8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S7u+WKoeOAgjwvcD48cD7jgIDjgIA8cD7jgIDjgIA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DcvMjAyMjEyMDdrZWxkd3Y1ZmdzMS5qcGciIHdpZHRoPSI2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1IiB0aXRsZT0iIiBhbHQ9IuOAilNwYWNlIFNoZWxsc+OAi+WPr+WcqFN0ZWFt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T6aqMIiAvPjwvcD48L3A+PC9wPjwvcD48cD7jgIDjgIA8cD7jgIDjgID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/pqozkuLDlr4znmoTpm4fkvaPlhbXvvIzlnKjmlYzkurrml6DlsL3nmoTmmJ/pmYX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mnLrliqjvvIzmiafooYzljbHpmannmoTku7vliqHvvIzor5Xlm77op6PmlL7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qb/kuIrpq5jnp5HmioDlpJblo7PvvIzmnLrlmajkurrouqvkvZPlhbfmnIn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og73lipvvvIznhLblkI7nhp/nu4PlnLDlnKjmr4/kuKroiKrlpKnlmajnmoT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pgJrpgZPkuK3kv53mjIHpq5jluqborabmg5XjgILlnKjop5LokL3lkozotbDl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pobbls7DvvIzlkJHmlYzmlrnmnLrlmajkurrjgIHml6DkurrmnLrlkozngq7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sZ7moYbmnrbph4rmlL7oh7Tlkb3nmoTngq7ngavjgII8L3A+PHA+44CA44C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7qq54K55Y+R5bCE5omL5qa05by577yM5bm25a+55oiY5paX5Lq65ZGY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omn6KGM5pyA5ZCO5LiA5Ye777yM55Om6Kej5oyH5oyl6Ii155qE6IWQ6LSl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6Zmp55qE5Lu75Yqh5pyJ5pe25rOo5a6a5Lya5Lul5aSx6LSl5ZGK57uI77yM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a+56L+Z5Liq57uI57uT6ICF5p2l6K+05piv5LiN5Y+v6IO955qE44CC5LiN5pat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6YeN5paw5byA5aeL5oiY5paX77yM5Y2H57qn5q2m5Zmo5ZKM54Ku5by55Lul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5Y+W5b6X6L+b5bGV44CCPC9wPjxwPuOAgOOAgOi6q+S4tOWFtuWig+eahOa4uOaI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+8jOeUseS9oOeahOmAieaLqeWSjOaKgOiDveeUn+aIkOeahOaVheS6i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iHquW3seWDj+S4gOS4quecn+ato+eahOWkquepuuWGkumZqe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pTcGFjZSBTaGVsbHPjgIvlj6/lnKhPY3VsdXMgUmlmdCwgVmFsdmUgSW5k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QyBWaXZl5ZKMV2luZG93cyBNaXhlZCBSZWFsaXR55LiK6YCa6L+HU3RlYW3ml6nmnJ/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7fmoLzkuLoxOS45Oee+juWFg++8jOW5tuaUr+aMgeiLseivre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Nb2JpcmF0ZeiBlOWQiOWIm+Wni+S6ukFudG9uIEJlbG926K+0OuKAn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FZS5aS055uU77yM5Zyo5pif6ZmF5Lit5a6M5oiQ5Y2x6Zmp55qE5Lu7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6m654Ku5by555qE5pep5pyf6K6/6Zeu54mI5pys5Lit6I635b6X5LiA5Liq5Zy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byV6LW35oGQ5oOn55qE5ZCN5a2X44CC4oCd4oCcMS4w54mI5pys5bCG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p2C55qE5pyq5p2l5pWF5LqL5p2l5omp5bGV5ri45oiP77yM5Zyo6L+Z5Liq6YK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ul6LWE5pys5Li65Yqo5Yqb55qE57uE57uH6KKr5pGn5q+B5LmL5ZCO44CC4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KAnOaIkeS7rOiuoeWIkuWumuacn+abtOaWsOaKouWFiOS9k+mqjOeJi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Kn+iDveWSjOWGheWuue+8jOS9huebruWJjeWug+WMheWQqzo8L3A+PHA+44CA44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uOAgOOAgDTlroflrpnpo57oiLnvvIzpmo/mnLrnlJ/miJDpmpznoo3lko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E8L3A+PHA+44CA44CAM+Wei+atpuWZqDwvcD48cD7jgIDjgIAy5aOz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4gOenjeS7u+WKoeexu+WeizwvcD48cD7jgIDjgIDljYfnuqfns7vnu58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oCc5oiR5Lus5bey57uP5Zyo44CK5aSq56m654Ku5by544CL5LiK5oqV5YWl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iR5Lus6KeJ5b6XRWFybHkgQWNjZXNz54mI5pys5q2j5aSE5Lq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46p5a625Y+v5Lul5byA5aeL5YaS6Zmp5bm25byA5aeL5L2T6aqM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a55qE5LqL5oOF6KaB5YGa77yM5oiR5Lus6K6h5YiS5Zyo5pW05LiqRWFy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XNz5Lit5re75Yqg5pu05aSa55qE5Yqf6IO95ZKM5YaF5a6577yM5YyF5ousO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lrDnmoTlpJblo7M8L3A+PHA+44CA44CA5pu05aSa5a6H5a6Z6aOe6Ii56aOO5q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WsOeahOaVjOS6uu+8jOeyvuiLseWSjOiAgeadv+OAg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ablmajnsbvlnovvvIzlj6/nlKjnmoTnianlk4Hlkoz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aKd5aSW55qE5Lu75Yqh5ZKM5pWF5LqL57G75Z6LPC9wPjxwPuOAgOOAgOmin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cuuWItuW8gOmUge+8jOiDvemHj+ezu+e7n+m7keWuojwvcD48cD7jgIDjgI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L7ljLrlj43ppojosIPmlbTlkozlrozlloTmuLjmiI/orr7orqH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6K+t6KiA5pSv5oyBPC9wPjxoMz7kuLvopoHnibnngrk6PC9oMz48cD7jgID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nlJ/miJDnmoTku7vliqEhOuavj+S4queUn+WRvemDveaYr+S4gOS4quaWs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u+WKoeWSjOaVjOS6uuWcqOWuh+WumemjnuiIueeahOS9jee9riE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5qE6Zq+5bqmITrkvaDlj6/ku6XpgInmi6nku7vliqHnmoTpmr7luq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iLDlmanmoqboiKznmoTlm7Dpmr7jgII8L3A+PHA+44CA44CA5o+t6Zyy6Leo5pi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eY5a+GITrmr4/kuKrku7vliqHpg73orqnkvaDmm7TmjqXov5Hop6Ppl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lkozngq7lvLnjgII8L3A+PHA+44CA44CA6Zev5YWl5a6H5a6Z6aOe6Ii5IT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lupPmiJbkvaDnmoTmi7PlpLTnsonnoo7kvaDnmoTmlYzkurrjgILljYfnuq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lkozngq7lvLnvvIzkvb/kvaDnmoTop5LoibLmm7TliqDljbHpmanlkoz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bCP5b+DITrlpoLmnpzkvaDnlKjmiYvmprTlvLnvvIznh4Pmlpnmob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sITlh7vngrjmr4HkuobkuIDoiZjoiLnnmoTkuIDkupvmqKHlnZfvvIzkvaDlsI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lrDnmoTnlJ/mtLvjgII8L3A+PHA+44CA44CAPHN0cm9uZz7jgI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NwYWNlIFNoZWxsczwvc3Ryb25nPjxzdHJvbmc+44CL5q2j5Zyo5Li6UEMgVlIg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cyBSaWZ044CBVmFsdmUgSW5kZXjjgIFIVEMgVml2ZeWSjFdpbmRvd3Pmt7flkIjnjrDl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0p5byA5Y+R5Lit77yM55uu5YmN6K6h5YiS5LqOMjAyM+W5tOW6leaOqOWHu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A0MDU2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Lmh0bWwiPmh0dHBzOi8vZHFjbS5uZXQveml4dW4vMTY3MDQwNTY1MjE3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C0AF974775F9B407A19137735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