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8BF9D71776FA5F5EDD259F39E9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BF9D71776FA5F5EDD259F39E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pm26aWw5p2QUk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guaZtuaVtOijheacqOS9nOaYr+S4k+S4uuixquWuheOAgeWIq+Wih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uOiJh+etieaPkOS+m+mbhuWutuWFt+iuvuiuoeOAgeeglOWPkeeUn+S6p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S4uuS4gOS9k+eahOWutuWFt+WTgeeJjOOAguWmguaZtue0p+i3n+WbvemZh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+WKv++8jOS7peiuvuiuoeeQhuW/teS4uuWvvOWQke+8jOe7k+WQiOenkeaKg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S7peWkp+W4iOe6p+eahOWbuuijheS6p+WTgeWIm+mAoOWHuuaXtuWwmu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IkumAgui0tOW/g+eahOWutuWxheeUn+a0u+OAgjwvcD48cD7nlJ/kuqfln7rlnL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rmtbfluIIo5rWm5Lic5paw5Yy65Y2X5rGH5bel5Lia5Yy6KSDvvIzmgLvmipXo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WkmuS4h+WFg++8jOWNoOWcsOmdouenrzM2LDAwMOW5s+aWueexs++8jOWFiOWQj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bveaEj+Wkp+WIqeeUn+S6p+iuvuWkh+S4juaKgOacr++8jOW5tuS4j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uvuiuoeW4iOOAgeW7uuetkeW4iOOAgSDoibrmnK/lrrbntKflr4blkIjkvZz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4Xoh7TjgIHlpaLljY7vvIznjrDku6PvvIznroDnuqbvvIzml7blsJrigJ3nmoT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7orqHnkIblv7XvvIzlnKjlubPpnZnkuK3lsL3mmL7kvJjpm4XjgIHlnKjkvY7osI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lpaLljY7jgILphY3lkIjmsLTmgKfnjq/kv53mnZDmlpnlkozliJvmlrDnmo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mr4/ku7bkuqflk4Hpg73nu4/ov4fkuKXmoLznmoTlsYLlsYLmiorlhbPnrZv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i5vnmoTor5XpqozjgILkuqflk4HnirnlpoLoibrmnK/lk4HljKDlv4PotK/nqb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ku47mlbTkvZPmiqTlopnmnKjkvZzjgIEg5a6a5Yi26KGj5p+c44CB5qmx5p+c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+c57G75Lqn5ZOB77yM55qG5bGC5bGC5oqK5YWz77yM57K+5b+D6K6+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Xl+S4i+eOsOaxh+iBmuS6hjQw5L2Z5ZCN6K6+6K6h57uP6aqM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36K6+6K6h5biI77yM5LuW5Lus5L+d5oyB5LiOWUFCVSBwdXNoZWxiZXJnIOOA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iuoeOAgSDpppnmuK/nvo7lm71IQkHjgIFQQUzlj4pTTETnrYnlm73pmYXorr7o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vvIwg5oqK5o+h5LiW55WM6K6+6K6h55CG5b+177yM5a+55Lqn5ZOB6L+b6KG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+6K6h5byA5Y+R77yb6L+Z5pSv5Zui6Zif5ZCM5pe25o+Q5L6b5LiT5Lia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7uT5ZCI546v5aKD5LiO5Yqf6IO96KaB5rGC77yM5Li65a6i5oi35YGaIOWHu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uWwveeahOW3peeoi+mFjeWll+W7uuiuruOAgeWunuWcsOa1i+mHj+W5tu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vuiuoe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Y3JqLTMwMjIzMS5odG1sIj5odHRwczovL2RxY20ubmV0L3dlbmFuL3Jqc2Nyai0zMDIy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BF9D71776FA5F5EDD259F39E9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