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B89C57116E9850B6AFF4F096AD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89C57116E9850B6AFF4F096AD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LSdREND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We5bee5pWw56CB57Si6LSd56eR5oqA5pyJ6ZmQ5YWs5Y+477yM5Lit5paH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d4oCd77yM6Iux5paH566A56ew4oCcRENDU+KAne+8jOS4k+azqOS6juS7peinhu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ahOeJqeiBlOe9keW5s+WPsO+8jOaYr+S4gOWutuaLpe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OAgeaKgOacr+mihuWFiOOAgea3seWFpeihjOS4muW6lOeUqOeahOinhumikeWPiueJ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VtOS9k+ino+WGs+aWueahiOS+m+W6lOWVhuOAgjwvcD48cD7lhazlj7j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LrlpKflhoXlrrnmsYfogZrjgIHop4bpopHmlbDmja7lupPlpITnkIblkozlpJrnp43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qXlj6Plr7nmjqXog73lipvvvIzmsYfogZrop4bpopHlhoXlrrnotYTmup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r7nop4bpopHlhoXlrrnov5vooYzliIbmnpDjgIHlpITnkIbnmoT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bbpooblhYjnmoTop4bpopHlpITnkIbnrpfms5XlkozkuI7kvJjotKj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qflk4HlnKjop4bpopHmlbTlkIjlkozop4bpopHnu5PmnoTljJbliIbmnpD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pooblhYjlnLDkvY3jgILlhazlj7jmj5DkvpvnmoTmmbrmhafln47luILop4bpopH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Hlm77lg4/mmbrog73kvqbmn6Xop6PlhrPmlrnmoYjjgIHkvIHkuJ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ogZTnvZHop6PlhrPmlrnmoYjlkozlvbHlg4/otYTmlpnop6PlhrPmlrnmoYjvvIzk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a625LyB5Lia5ZKM5Y2V5L2N5o+Q5L6b5Y+v6Z2g44CB5a6J5YW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lnui0neWFrOWPuOS4jeS7heaLpeacieW8uuWkp+eahOaKgOacr+Wunu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qOaOqOWKqOaIkeWbveaZuuaFp+WfjuW4guW7uuiuvuaWuemdouS5n+acieedg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i3tee7j+mqjO+8jOS4uuaUv+S8geWPiuihjOS4muWuouaIt+aPkOS+m+inhum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iBlOe9keino+WGs+aWueahiO+8jOiHtOWKm+S6juaIkeWbveS7peinhumike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rOWFseacjeWKoeawtOW5s+eahOaVtOS9k+aPkOWN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JkY2NzLTY1MDQw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iZGNjcy02NTA0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89C57116E9850B6AFF4F096AD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