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3B56CF276DEBC0C04894C3D633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B56CF276DEBC0C04894C3D633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m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kuK3kuYvnp5HmioDogqHku73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Lic6I6e5p2+5bGx5rmW5Zu95a626auY5paw5oqA5pyv5LyB5Lia5Zut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OTkwMOS4h+WFg+S6uuawkeW4ge+8jOWNoOWcsDYw5Lqp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w5aSE5LqO4oCc5bm/5rex5riv4oCd6buE6YeR6LWw5buK6IW55Zyw77yM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Y2B5YiG5LyY6LaK44CC5piv5LiT5Lia56CU5Y+R44CB55Sf5Lqn5ZKM6ZSA5ZSu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+g55qE5Zu95a626auY5paw5oqA5pyv5LyB5Lia44CC5Li76JClTEVE54Gv54+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gzNe+8iOeZveWFieOAgeWNleiJsuWFieOAgVVW5YWJ77yJ44CBMzUyOOOAgTIy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44CBNDAxNOOAgeaJi+acuumXquWFieeBr+OAgUNTUOaxvei9pueBr+WFiea6kOOAg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aYjuWFiea6kOetieOAguWFrOWPuOWni+e7iOWdmuaMgeS7peWbvemZheagh+WH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S6p+WTgeWTgei0qO+8jOWFqOmdouW8lei/m+WSjOWunuaWvUlTTzkwMDE6MjAx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OAgUlTTzE0MDAxOjIwMTXnjq/looPnrqHnkIbkvZPns7vjgIFJQVRGMTY5NDk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sb3ovabkuqflk4HotKjph4/kvZPns7vjgIFJRUNRIFFDMDgwMDAw5pyJ5a6z54mp6LS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2T57O777yM5Lqn5ZOB6YCa6L+HVFVWIExNLTgwLTA4562J5Zu95a625qCH5YeG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44CCPC9wPjxwPuWFrOWPuOWni+e7iOWdmuaMgeS9v+eUqOe6r+mHkee6v+OAgemT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S9nOS4uuWOn+adkOaWmeeUn+S6p+OAguW5tuWFqOmdouW8lei/m+S4lueV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TeWbuuaZtuacuuOAgeeEiue6v+acuuOAgeeCueiDtuacuuOAgeWIhuWFiea1i+ivl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e8luW4puacuuetiemrmOeyvuWvhuiHquWKqOWMlueUn+S6p+iuvuWkh+OAg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aWsOeahOeUn+S6p+W3peiJuu+8jOWItumAoOWHuuWFt+acieernuS6ieWKm+WSj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ExFROeBr+ePoOS6p+WTgei1ouW+l+WFqOeQg+WuouaIt+eahO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kuYvnp5HmioDlsIbigJzliJvmlrDnp5HmioDjgIHljZPotorlk4HotKjjgI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igJ3kvZzkuLrlhazlj7jlj5HlsZXnmoTliqjlipvlvJXmk47vvIzlnKjph43op4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jgIHlrozlloTmioDmnK/liJvmlrDmnLrliLbnmoTlkIzml7bvvIzkuZ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lbTlkIjlpJbpg6jnp5HnoJTlipvph4/vvIzlhazlj7jlhYjlkI7kuI7lub/kuJ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5HmioDlpKflrablt6XkuJrmioDmnK/noJTnqbbpmaLjgIHlt6XkuJrlkozkv6Hmga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rZDnrKzkupTnoJTnqbbmiYDnrYnnp5HnoJTljZXkvY3ntKflr4blkIjkvZz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kuIrkuIDmnaHigJzkuqfjgIHlrabjgIHnoJTigJ3nm7jnu5PlkIjnmoRMRUTlhY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kuYvot6/jgILkuK3kuYvnp5HmioDmhL/kuI7lub/lpKfkvpvlupT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lkozlrqLmiLfnu5PmiJDntKflr4blkIznm5/vvIzku6XmtYHlhYnmuqLlvan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qflk4HkuI7mnI3liqHvvIzkuLrnjrDku6PkurrnsbvnmoTnsr7lvannlJ/mtLv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7TliqDnkoDnkqjnmoTlhYnlva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6a2otNzM5MjI4Lmh0bWwiPmh0dHBzOi8vZHFjbS5uZXQvd2VuYW4venprai03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3B56CF276DEBC0C04894C3D633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