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916E5A90E900A1D673E50416A1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916E5A90E900A1D673E50416A1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ZywU3VuRWFydG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peWcsOWkqumYs+iDveeUteWKm+iCoeS7veaciemZkOWFrOWPuO+8jOaYr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WkqumYs+iDveeUtea6kOaciemZkOWFrOWPuOS6jjIwMTDlubTlj5jmm7Torr7nq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LDlpKrpmLPog73nlLXlipvogqHku73mnInpmZDlhazlj7jmgLvpg6jkvY3kuo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lroHms6LluILpq5jmlrDljLrjgII8L3A+PHA+5pel5Zyw5aSq6Ziz6IO9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Y2g5ZywNjQuNuS4h+W5s+aWueexs++8jOS4u+imgeS7j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tuehheaWmeOAgeWkmuaZtueJh+OAgeWkqumYs+iDveeUteaxoOOAgeWkqumYs+iDvee7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kqumYs+iDveaOp+WItuWZqOOAgeWkqumYs+iDvemAhuWPmOaOp+WItuWZq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WFieS8j+mAhuWPmOWZqOOAgeWkqumYs+iDveeUteermeezu+e7n+mbhuaIk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mUgOWUru+8jOWFieS8j+S6p+S4mumTvuWujOaVtOOAgjwvcD48cD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nm7TkuJPms6jlpKrpmLPog73lhYnkvI/kuqfkuJrvvIzms6jph43noJTlj5HmipX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6XkurrkuLrmnKzvvIzlhbfmnInnjrDku6PnrqHnkIbliLbluqbvvIz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rp7lipvjgILlhajnkIPnsr7muZvnmoTmioDmnK/lkoznu4/pqoz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m6LpmJ/kuLrnlKjmiLfmjIHnu63mj5DkvpvlpKrpmLPog73ns7vliJfkuqf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K/mjIHlj4rllK7lkI7mnI3liqHjgILml6XlnLDkuqflk4Hooqvlub/ms5v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ovlnLDpnaLlpKrpmLPog73lubbnvZHnlLXnq5njgIHlsYvpobblpKrpmLPog73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lLXnq5njgIHovrnov5zkuaHmnZHmiLfnlKjlpKrpmLPog73nlLXmupDjgIHlpKrpmL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lLXmupDjgIHlpKrpmLPog73ot6/nga/lkozlpKrpmLPog73kuqTpgJrkv6Hlj7f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kc3Vu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NDQ3Ni5odG1sIj5odHRwczovL2RxY20ubmV0L3dlbmFuL3Jkc3VuZWFyLTM0NDQ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916E5A90E900A1D673E50416A1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