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58B0C1FA7702657B656794E399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8B0C1FA7702657B656794E399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Lit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nn6XlkI3oo7nokrjnsr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KDmib/kvKDnu5/oo4/okrjnsr3liLbkvZzlt6XoibrnmoTln7rnoYDkuI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noJTlj5HvvIznjrDmnInlm5vlrp3oo4/okrjnsr0v576O5ZGz6KOP6JK457K9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ijj+iSuOeyvS/pu5Hnj43nj6Doo4/okrjnsr3nrYnlpJrkuKrns7vliJ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6IKH5Y6M5biB5pif5Li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54Od57K95pyJ6ZmQ5YWs5Y+45aeL5Yib5LqOMTk1NeW5tO+8jOW8leWFpeW5tuWunu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mjn+WTgei0qOmHj+euoeeQhuS9k+ezu++8jOiHtOWKm+aJk+mAoOiCh+W6huij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eihjOS4mueahOmihuWGm+WTgeeJjOOAguWFrOWPuOW6p+iQveS6jueOr+Wig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QiOWbveiHqueEtuS/neaKpOWMuum8jua5luWxseiEmuS4i++8jOWOguaIv+mdoue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6YWN5aSH5qCH5YeG5YyW6KeE6IyD5Y6C5oi/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Ieq5Yqo5YyW6KO56JK457K955Sf5Lqn57q/77yM5pyJ5aSn5Z6L6JK454Wu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ZSF44CB54OY54KJ44CB546w5Luj5YyW55yf56m66K6+5aSH44CB5YWI6L+b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4Gt6I+M6ZSF44CB5aSn5Z6L6LaF5L2O5rip6YCf5Ya75Ya35bqT562J5oiQ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C5ZCM5pe277yM5Li65LqG5L+d6Zqc5Y6f5p2Q5paZ55qE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u65oiQ5LqG5aSn5Z6L5peg5YWs5a6z5Yas5Y+255Sf5Lqn5Z+65Zyw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Wy5YW75Z+65Zyw44CC55uu5YmN5pel55Sf5Lqn6IO95Yqb5Y+v6L6+NDDlkKjvv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+8ieS7peS4iu+8jOW5tOS6p+WAvDY4MDDlpJrkuIflhYP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qU6LC35p2C57Ku5ZCD5Ye65YGl5bq35Lq655Sf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om/5Lyg57uf6KOP6JK457K95Yi25L2c5bel6Im655qE5Z+656GA5LiK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6eR5a2m5oqA5pyv6Z2p5paw44CC55uu5YmN77yM5bey5Zyo5Lyg57uf76en6JK4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byA5Y+R5Ye65Zub5a6d6KOP6JK457K944CB576O5ZGz6KOP6JK457K944CB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OP6JK457K95ZKM6buR54+N54+g6KOP6JK457K9562J5LiJ5Y2B5aSa5Liq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yo55yf56m65YyF6KOF5pa56Z2i77yM56CU56m25byA5Y+R5Ye6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L+d6bKc5oqA5pyv77yM5L2/55qH5Lit55qH6KO56JK457K95Zyo5LiN5re7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iy6IWQ5YmC77yM5L+d5oyB6KO56JK457K95Y6f5rGB5Y6f5ZGz55qE5L+d6bKc5py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NzDlpKnlu7bplb/oh7MxODDlpKnku6XkuIrjgII8L3A+PHA+55qH5Lit55q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JK457K95b6X5Yiw5LqG5bm/5aSn576k5LyX5ZKM5raI6LS56ICF55qE6K6k5Y+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6uL6Laz5pys5Zyw5biC5Zy655qE5Z+656GA5LiK6L6Q5bCE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b54+g5LiJ6KeS5Y+K5riv5r6z5Y+w5Zyw5Yy65Y+R5bGV77yM5Lqn5ZOB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D5bCU546b44CB5a625LmQ56aP44CB5aSn5ram5Y+R44CB5piT5Yid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44CB5Y2O5ram5LiH5L2z562J6L+e6ZSB6LaF5biC44CC5ZCM5pe277yM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g5bel5a6a5Yi25Lqn5ZOB5Lmf5pyJ5Y2B5aSa5a6255+l5ZCN5aSn5YWs5Y+45oi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FrOWPuOWFt+acieS4peagvOeahOeuoeeQhuWItuW6pu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+8jOeOsOato+i1sOWcqOi/hemAn+WPkeWxleeahOi9qOmBk+S4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5v+S4nOecgei+g+Wkp+eahOijueiSuOeyveeUn+S6p+WfuuWcsO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i+g+mrmOeahOefpeWQjeW6puS4jue+juiqieW6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oLTI2NDU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aC0yNjQ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8B0C1FA7702657B656794E399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