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32EBBBDE52C42A0846649766AE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32EBBBDE52C42A0846649766AE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lbmRhbui0neeZ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d55m75LiA55u05LiT5rOo5LqO5am05bm85YS/6JCl5YW7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7uP6JCl77yM5pivMjAwM+W5tDPmnIjojrfigJzlm73lrrblqbTlubzlhL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bnsonnlJ/kuqforrjlj6/or4HigJ3nmoTkvIHkuJrkuYvkuIDvvIzlubb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Xml6XpobrliKnpgJrov4fmjaLor4HlrqHmoLjlt6XkvZzvvIzlj5blvpfnlLH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o5/lk4Hoja/lk4Hnm5HnnaPnrqHnkIblsYDpooHlj5HnmoTigJzlqbTlubzlhL/ph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onnlJ/kuqforrjlj6/or4HigJ3jgILkuI7miYDmnInnmoTlpojlpojkuIDmoLfvvIz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4vnu4jlnZrmjIHkvJ/lpKfnmoTigJzmr43niLHigJ3nsr7npZ7vvJrmjInnha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jlpojkubPmsYHnm7jkvLznmoTokKXlhbvphY3mlrnosIPliLblqbTlubzlhL/lpb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J3nmbvnmoTnm67moIflsLHmmK/orqnpgqPkupvkuI3lnKjlpojlpojouqvovrnmiJ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jp/lm6Dml6Dms5Xku6Xmr43kubPlk7rogrLnmoTkuK3lm73lqbTlubzlhL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4rml7blvpfliLDnmoTlk7rogrLlkozlhbPmgIDjgII8L3A+PHA+6LSd55m777yI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m05bm85YS/6JCl5YW75ZOB5pyJ6ZmQ5YWs5Y+45Yib5bu65LqOMTk5MOW5t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W7uuecgeiOhueUsOW4gu+8jOiHtOWKm+S6juWptOW5vOWEv+mFjeaWueWltueyieet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jn+WTgeeahOeglOWPkeOAgeeUn+S6p+OAgemUgOWUruOAgeWSqOivouWS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jjIwMTflubTmiJDkuLrlnKPlhYPlm73pmYXvvIjpppnmuK/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ajotYTlrZDlhazlj7jjgILlhazlj7joh6rliJvlu7rku6XmnaXvvIz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hbPniLHjgIHlj6/kv6HotZbigJ3nmoTkvIHkuJrlj5HlsZXnkIblv7XvvJv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5DkvpvkvJjotKjnmoTmr43lqbTokKXlhbvpo5/lk4Hlj4rnm7jlhbPmnI3liq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Hlrp3lrp3luKbmnaXlgaXlurflkozlv6vkuZDigJ3kuLrkvIHkuJrkvb/lk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sKjlrojigJ3kurrkurrnlKjlv4PjgIHkurrkurrljZblipvigJ3nmoTlgZrkuo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pq5jmoIflh4bjgIHpq5jopoHmsYLno6jngrzkuobkuIDnvqTmnJ3msJTok6z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DmhI/ov5vlj5bnmoTkuJPkuJrljJbjgIHlubTovbvljJbnmoTmioDmnK/pqqjlu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bmupDjgIHnoJTlj5HjgIHnlJ/kuqfjgIHotKjph4/mjqfliLbnrYnnjq/oioL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vvIzkuLrmtojotLnogIXmj5DkvpvokKXlhbvlnYfooaHljavnlJ/lgaXlurf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kuLrmjqjliqjlgaXlurfokKXlhbvnmoTlqbTlubzlhL/po5/lk4H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gIzkuI3mh4jliqrlipvjgII8L3A+PHA+5YWs5Y+45Lul4oCc5YWz54ix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a6J5YWo4oCd5Li656CU5Y+R55CG5b+177yM5Y+C6ICD5am05bm85YS/55Sf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raI5YyW5ZC45pS25Yqf6IO955qE5Y+R6IKy5Lul5Y+K5Lit5Zu95Lq6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6LCD5p+l57uT5p6c77yM5bm25Y+C54Wn5LqG6IGU5ZCI5Zu957Ku5Yac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Nq+eUn+e7hOe7h++8iEZBTy9XSE/vvInjgIHpo5/lk4Hms5XlhbjvvIhDT0RF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4reWNjuS6uuawkeWFseWSjOWbveeahOacieWFs+agh+WHhuetie+8jO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eWFu+eglOeptuacuuaehOOAgemrmOagoeenkeeglOmZouaJgOeahOiQpeWFu+W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5s+WTgeS4k+WutuetieWQiOS9nO+8jOaIkOeri+S6huKAnOi0neeZu+WbvemZh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S4reW/g+KAneOAgjwvcD48cD7lhazlj7jkuLrphY3lkIjlqbTlubzlhL/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LbmrrXjgIHkuI3lkIzpnIDopoHogIznlJ/kuqfnmoTlqbTlhL/phY3mlrnlpbbns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qbTlhL/phY3mlrnlpbbnsonjgIHlubzlhL/phY3mlrnlpbbnsonvvIzlhbb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bPljJbnmoTphY3mlrnvvIzpmLbmrrXlvI/pgJLlop7pq5jom4vnmb3vvIzpgILph4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nmoTlpJrnp43nu7TnlJ/ntKDlj4rnn7/nianotKjvvIzmlLnoia/nsonmnKvpopf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oDmnK/ku6XmlLnlloTmurbop6PmgKfnrYnnmoTns7vliJfkuqflk4HvvIzmmK/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3lrp3kuI3lkIzml7bmnJ/pnIDopoHnmoTlqbTlubzlhL/ns7vliJfphY3mlrn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t7HkuLrlub/lpKfmtojotLnogIXmiYDllpzniLHlkozkv6HotZ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yZW5kYW5iLTMzNDc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ZW5kYW5iLTMzNDc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32EBBBDE52C42A0846649766AE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