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7 Dec 2022 09:03:3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A8AB86763900363724E24EC5101354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A8AB86763900363724E24EC5101354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qyn5Y2h572X6Zm255O3T0tBTE88L3A+PC9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2VudGVyPjxwPjxzdHJvbmc+5o6i6Lev6ICF77yM6Ieq55Sx5b+DPC9zdHJvbmc+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sp+WNoee9l+mZtueTt++8jOaYr+S4gOWdl+S6q+iqiea1t+WGheWklueahOawkeaXj+e7j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ZtueTt+WTgeeJjO+8jOeOsOmatuWxnuaxn+ilv+aWsOS4reiLsemZtueTt+aciemZkO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OAguWFrOWPuOaYr+WbveWGhemZtueTt+eUn+S6p+S8geS4muS5i+S4gOOAgumbhuWbou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NoOWcsDEwMOWkmuS4h+W5s+aWueexs++8jOaLpeaciTIz5p2h546w5Luj5YyW5a695L2T6L6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56qR54KJ77yMMTjmnaHmipvlhYnnoJbnlJ/kuqfnur/vvIzlubTnlJ/kuqfog73lipvovr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5LiH5bmz5pa557GzLjwvcD48cD7mrKfljaHnvZfnk7fnoJbkuqflk4Hnur/kuLDlr4z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kuqflkITnp43mipvlhYnnoJbvvIzkuqflk4Hnp43nsbvpvZDlhajjgIHmrL7lvI/mlrDpopbn</w:t>
      </w:r>
    </w:p>
    <w:p>
      <w:pPr>
        <w:pStyle w:val="PreformattedText"/>
        <w:bidi w:val="0"/>
        <w:spacing w:before="0" w:after="0"/>
        <w:jc w:val="left"/>
        <w:rPr/>
      </w:pPr>
      <w:r>
        <w:rPr/>
        <w:t>i6znibnjgII8L3A+PHA+5paw5oCd57u077yM5paw5pm65oWn77yM5L2c5Li64oCc5Lit5Zu96Zm2</w:t>
      </w:r>
    </w:p>
    <w:p>
      <w:pPr>
        <w:pStyle w:val="PreformattedText"/>
        <w:bidi w:val="0"/>
        <w:spacing w:before="0" w:after="0"/>
        <w:jc w:val="left"/>
        <w:rPr/>
      </w:pPr>
      <w:r>
        <w:rPr/>
        <w:t>55O35pm65oWn4oCd55qE5qyn5Y2h572X55O356CW77yM5Lul5pm65oWn6amx5Yqo5ZOB6LS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ZOB6LSo5o+Q5Y2H5ZOB54mM77yM5Lul5Yib5paw5Li65Yqo5Yqb77yM5b+F6IO95Yib6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6Zm255O35paw5pe25Luj77yM5oqK5Lit5Zu95bu66Zm25paH5piO5o6o5ZCR5Y+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6auY5bOw44CCPC9wPjxwPjxzdHJvbmc+5YWs5Y+4566A5LuLPC9zdHJvbmc+PC9wPjxwP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4reiLsemZtueTt+mbhuWbouaciemZkOWFrOWPuO+8jOaIkOeri+S6jjIwMDTlubQ05py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A5a626ZuG5LiT5Lia56CU5Y+R44CB55Sf5Lqn44CB6ZSA5ZSu5LqO5LiA5L2T55qE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6L5bu6562R6Zm255O35LyB5Lia44CC5LuOMjAxMOW5tOi1t+i/m+S4gOatpeaJqeWkp+e7j+iQ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ihuWfn+WSjOe7j+iQpeinhOaooe+8jOi/m+WGm+eTt+Wcn+efv+S4mumihuWfn+W5tuWPl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Jr+WlveeahOW8gOerr+OAguebruWJje+8jOS8geS4muWRmOW3pTE2MDjkurrvvIzlhbbku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np5Hku6XkuIrlrabljobnmoTkuJPkuJrmioDmnK/lkoznrqHnkIbkurrlkZgxMTjkurrjgI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w5bm055Sf5Lqn54675YyW56CWOTY15LiH5bmz5pa557Gz77yM5Lqn5YC8My42M+S6v+WFg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WsOS4reiLseS8geS4muebruWJjeS4u+imgee7j+iQpeS4pOWkp+S6p+S4mu+8muW7uuetk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Tt+S6p+S4muWSjOeTt+Wcn+efv+S4muOAgjwvcD48cCBzdHlsZT0idGV4dC1hbGlnbjp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hweDsiPuacrOaWh+mTvuaOpe+8mjxhIGhyZWY9Imh0dHBzOi8vZHFjbS5u</w:t>
      </w:r>
    </w:p>
    <w:p>
      <w:pPr>
        <w:pStyle w:val="PreformattedText"/>
        <w:bidi w:val="0"/>
        <w:spacing w:before="0" w:after="0"/>
        <w:jc w:val="left"/>
        <w:rPr/>
      </w:pPr>
      <w:r>
        <w:rPr/>
        <w:t>ZXQvd2VuYW4vb2tsdGNva2EtNjcyMDY2Lmh0bWwiPmh0dHBzOi8vZHFjbS5uZXQvd2VuYW4vb2ts</w:t>
      </w:r>
    </w:p>
    <w:p>
      <w:pPr>
        <w:pStyle w:val="PreformattedText"/>
        <w:bidi w:val="0"/>
        <w:spacing w:before="0" w:after="0"/>
        <w:jc w:val="left"/>
        <w:rPr/>
      </w:pPr>
      <w:r>
        <w:rPr/>
        <w:t>dGNva2EtNjcyMDY2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A8AB86763900363724E24EC5101354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