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C9A2AC0442A72141F535BC705A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C9A2AC0442A72141F535BC705A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I6x5ae/QW9MYWl6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ib5bu65LqOMTk5MuW5tOeahOaxleWktOW4gui9qeWNjuWunu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e7j+i/h+WNgeWHoOW5tOeahOaOoue0ouS4juWIm+aWsO+8jOW3sui/he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S4gOWutumbhuWhkei6q+e+juS9k+WGheiho+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uoeeQhuOAgeacjeWKoeetieS4uuS4gOS9k+eahOWkp+Wei+WGheiho+S8geS4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geeJjOacie+8muKAnOa+s+iOseWnv+KAneOAgeKAnOasp+i/quWNjuKAne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7uuWOguS7peadpe+8jOS4k+azqOmrmOWTgei0qOeahOaWsOS4gOS7o+WBpeW6t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+Whkei6q+e+juS9k+WGheiho+eahOeglOWPkeS4juWItumAoO+8jOS6p+WTge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kei6q+e+juS9k+WGheiho+OAgeaWh+iDuOOAgeWMu+eUqOefq+ato+WGheiho+OA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jpOOAgeS/neaaluezu+WIl+WGheiho+etieOAgjwvcD48cD7lhazlj7jlvLrlir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k4HpobnmmK/lip/og73nvo7kvZPlhoXooaPvvIzmiYDlh7rlk4HnmoTmr4/ku7bnvo7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aPlp4vnu4jku6Xlk4HotKjkuLrmoLjlv4PvvIzloZHpgKDoh6rnhLbjgIHoiJLpg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nvo7kvZPlhoXooaPlhYjplIvlvaLosaHvvIzlkIzml7bms6jph43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kuKrmgKfljZbngrnkuI7luILlnLrpgILlupTmgKfvvIznu5PlkIjkurrkvZP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p/nkIbvvIzku6XkvJjotKjnmoTpnaLmlpnjgIHlgaXlurfoiJLpgILnmoTmhJ/op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mrL7lvI/vvIzlkIjnkIbnmoTku7fkvY3lvJXlr7znvo7kvZPlhoXooaP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OB6LSo5L2/4oCc5r6z6I6x5ae/4oCdIOOAgeKAnOasp+i/quWNjuKAn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PkeWxleW8guW4uOi/heeMm++8jOS7luS7rOWcqOWFqOWbveWQhOWkp+S4reWfju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WKnuS6i+WkhOOAgeWcsOWMuuS7o+eQhuWVhuOAgeS4k+WNluW6l+WPiumUgOWUruS4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j+edgOWTgeeJjOWSjOWVhuiqieeahOS4jeaWreaPkOWNh++8jOmUgOWUrue9kee7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iTrOWLg+aJqeWxle+8jOS6p+WTgeimhuebluS4reWbveWGhemZhuW5tuenr+aeg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mZheW4guWc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YWktODQwNDA2Lmh0bWwiPmh0dHBzOi8vZHFjbS5uZXQvd2VuYW4vYWx6YW9sYWktODQw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C9A2AC0442A72141F535BC705A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