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E9106F2E509C7F64FB9878E4B3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E9106F2E509C7F64FB9878E4B3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oOg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mK3oia/lhYjnlJ/kuo4xOTg35bm077yM5LuO6YeN5bqG5biC5rKZ5Z2q5Z2d56eR5aeU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G6YeN5bqG5biC6auY56eR5oqA5LyB5LiaIOKAnOS4ieaDoOenkeaKgOWPkeWxl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KAne+8jOS4k+S4muS7juS6i+mdouWQkeWFqOeQg+eahOOAgeaLpeacieS4k+WI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eWFt+acieaXtuS7o+eJueW+geOAgeiKguiDveOAgeeOr+S/neOAgeWunueU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WMluOAgei0tOi/keeZvuWnk+eUn+a0u+eahO+8jOeJqee+juS7t+W7ieeahO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ItumAoOOAgemUgOWUruOAgjwvcD48cD4xOTg55bm077yM5b6Q5YWI55Sf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26YCg5LqG4oCc5Liy6IGU55S16Lev6J225Z6L5pWj54Ot54mH55S154Ot5bmy6Z6L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4oCc55S154Ot5bmy6Z6L5Zmo4oCd5Lul5aSq6Ziz5YWJ55u45b2T55qE5ri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6J225b2i5pWj54Ot54mH57uT5p6E5b2i5oiQ55qE5qSt5ZyG5b2i54Ot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6L5YaF5Lul5ZCI55CG55qE54Ot5Yy65YiG5biD77yM5LuO6Z6L5YaF54OY54Ok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6Z6L5a2Q44CC5pei5L+d5oyB6Z6L5YaF5rip5pqW5bmy54el77yM5Y+I5LiN5Lya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o5Zyw55qE6Z6L5paZ77yM5LiU6YCC5bqU5ZCE57G75b2i54q25aSn5bCP55qE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4oCc55S154Ot5bmy6Z6L5Zmo4oCd54us5YW35Yyg5b+D55qE6K6+6K6h77yM5L2/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qf5pWI5piO5pi+44CB5L2/55So5pa55L6/44CB5aSn5LyX5YyW44CB6LS06L+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5Sf5rS777yM54mp576O5Lu35buJ55qE44CB5o+Q6auY55Sf5rS76LSo6YeP55qE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5qE6auY5oCn5Lu35q+U55qE55Sf5rS755So5ZOB44CC5LiA5o6o5YWl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6X5Yiw5LqG5bm/5aSn5raI6LS56ICF55qE6Z2S552Q44CCPC9wPjxwPuKAnOS4ieaD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KAneWItumAoOeahOKAnOS4ieaDoOW5sumei+WZqOKAneW3suaIkOS4uuW4guWcuuS4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mdouWkp+OAgeiQpemUgOe9kee7nOW5v+OAgeWUruWQjuacjeWKoeWRqO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gtNTk4NjI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gtNTk4Nj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E9106F2E509C7F64FB9878E4B3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