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1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F01594CF485F05658BC69B3E4127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01594CF485F05658BC69B3E4127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LiA55SfQkVUVEVSTElGR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p4vkuo4xOTk55bm077yM6ZuG5Yy755aX5Zmo5qKw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G75YGl5bq35Lqn5ZOB55qE56CU5Y+RL+eUn+S6py/plIDllK4v5pyN5Yqh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R5oqA5Z6L546w5Luj5YyW5LyB5Lia77yM5Li76KaB5Lqn5ZOB5pyJ55S15a2Q5L2T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L+eUteWtkOihgOWOi+iuoS/ohInlhrLmsrvnlpfku6ov5a625bqt5L+d5YGl6I2v566x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rOa0u+awp+WIhuino+acuuetiT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b3kuIDnlJ/kuo7kuIDkuZ3kuZ3kuZ3lubTlnKjmlLnpnanlvIDmlL7liY3msr/pmLX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miJDnq4vvvIzlt7LkuJPms6jkuo7lgaXlurfkuovkuJoyMOS9meW5tO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WMu+eWl+WZqOaisOOAgeeUn+a0u+exu+WBpeW6t+S6p+WTgeeahO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OAgeacjeWKoeS6juS4gOS9k+eahOenkeaKgOWei+eOsOS7o+WMlu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iHquaIkOeri+S7peadpe+8jOWni+e7iOenieaJv+KAnOS7pei0qOmHj+eos+ag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WIm+aWsOaxguWPkeWxleKAneeahOe7j+iQpeeQhuW/te+8jOWni+e7iO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teWuiOazleinhO+8jOa7oei2s+mhvuWuouimgeaxguKAneeahOi0qOmHj+aWuemSi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i/veaxguKAnOiuqeWuouaIt+WSjOmhvuWuoua7oeaEj+KAneS4uuaguOW/g+S7t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KAnOS7geeIseOAgeivmuS/oeOAgeaLvOaQj+OAgeWIm+aWsOKAneS4uuS8geiu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S4uuWuouaIt+WSjOmhvuWuouaPkOS+m+S8mOi0qOOAgeWIm+aWsOeahOS6p+WTg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D7lhazlj7jkuqflk4HnsbvliKvmnInvvJrljLvnlpflmajmorDjg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sbvlgaXlurfkuqflk4HkuKTlpKfnsbvjgII8L3A+PHA+5YWs5Y+45ZOB54mM5pyJ77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wq7jgIHlpb3kuIflrrbCruOAgeWpt+WlvcKu44CB5LiA55Sf5oOFwq7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y755aX5Zmo5qKw5pyJ77ya55S15a2Q5L2T5rip6K6h44CB55S15a2Q6KGA5Y6L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Yay5rK755aX5Luq77yI5ra155uW6aKI5qSO44CB6IWw5qSO44CB552h55yg5Luq562J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77yJ44CB5L2O5Lit6aKR55CG55aX5Luq44CB5r+A5YWJ5rK755aX5Luq44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q/5rK755aX5Luq44CB5Yy755So6Z2Z6ISJ5puy5byg6KKc44CB5Yy755So5Zu65a6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755So6ZqU56a755y8572p44CB5Yy755So6ZqU56a76Z2i572p44CB5Yy755So5Z6r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f56m65ouU572Q5Zmo562J44CCPC9wPjxwPuWBpeW6t+S6p+WTgeacie+8muWutuW6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iNr+euseOAgeaenOiUrOa0u+awp+WIhuino+acuuOAgeS4gOeUn+aDhei0n+emu+Wt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HgOWMluWZqOOAgeS4gOeUn+aDheWHgOawtOWZqOOAgemiiOakjuaMieaRqeWZqO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iOaPieaNj+aMieaRqeWZqOOAgei2s+W6leaMieaRqeWZqOOAgeWFu+eUn+e7j+e7nOes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Wklue6v+WBpeW6t+S7quOAgeelnumAmuihpeWFieS7quetieOAgjwvcD48cD7lpb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joflhYjlnKjkuJrlhoXmjqjooYzigJzkuIDlubTkv53kv67jgIHnu4jouqvnu7Tkv6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7lkI7mlL/nrZbvvIzmtojpmaTkuobmtojotLnogIXnmoTlkI7pob7kuYvlv6f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tojotLnogIXnmoTllpzniLHlkozov73mja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5c2JldHRlLTkwOTI4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5c2JldHRlLTkwOTI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01594CF485F05658BC69B3E4127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