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1B8BD6EA59A1348727CB57BC4B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1B8BD6EA59A1348727CB57BC4B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qdUnVpWmh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kZ7oip3nlJ/niannp5HmioDmnInpmZDlhazlj7jvvIzliJvlu7r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DIwMDXlubTlhaXpqbvlsbHopb/nnIHov5Dln47nm5DmuZb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yMDDkvZnkuqnvvIzms6jlhozotYTph5E4MDAw5LiH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6lOeUqOeOsOS7o+eUn+eJqeW3peeoi+aKgOacr++8jOiHtOWKm+S6jueBteiK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ahOmAieiCsuWPiueBteiKneezu+WIl+S6p+WTgeeahOiHquS4u+eglOWPke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ueWFt+acieWIm+aWsOaAp+eahOenkeeglOaIkOaenO+8jOW8leWvvOihjOS4m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I7mraTlkIzml7bvvIznkZ7oip3nlJ/niannoJTnqbbmiYDkuI7kuK3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J/niannoJTnqbbmiYDjgIHlsbHopb/lpKflrabnlJ/lkb3np5HlrablrabpmaL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abpmaLnlJ/lkb3np5Hlrabns7vnrYnor7jlpJrnn6XlkI3np5HnoJTpmaLmiYD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noJTlj5HlkIjkvZzmnLrliLbvvIzlubblr7nnm7jlhbPnlJ/nianliY3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pjogZTlkIjmlLvlhbPvvIzlvaLmiJDkuoblpJrlrabnp5HjgIHlpJrlsYLmrKH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IjnkIbnmoToh6rkuLvnoJTlj5HpmJ/kvI3vvIzkuLrkvIHkuJrlrp7njrDot6joto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lpaDlrprkuoblnZrlrp7nmoTln7rnoYD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4oCc54G16Iqd6I+M5Lid57KJ4oCd44CB4oCc5Lmz55+/54mp55uQ57OW5p6c54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eR6ZKI6I+H6JuL55m957KJ4oCd562J5Lul5Y+K55Ge6IqZ5ae/57O75YiX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44CCPC9wPjxwPuWxseilv+eRnuiKneeUn+eJqeenkeaKg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ieWFreWutuWtkOWFrOWPuO+8muWxseilv+eRnuiKnemjn+eUqOiPjOenjeakj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xseilv+eRnuiKneiQpeWFu+WBpeW6t+WSqOivouaciemZkOWFrOWPu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eRnueUn+iBjOS4muWfueiureWtpuagoeOAgeWxseilv+eRnuiKneW7uuet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OAgea3seWcs+aYjuWzsOazsOWunuS4muaciemZkOWFrOWPuOWS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Jjea1t+eRnuiKneiCoeadg+aKlei1hOWQiOS8meS8geS4mu+8iOaciemZkOWQiO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pydWl6aGktMzQw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pydWl6aGktMzQwNj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1B8BD6EA59A1348727CB57BC4B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