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F395D3C1D04C3DEC063F0943DA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F395D3C1D04C3DEC063F0943DA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q3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vJjlurflvrfigJ3kuo4xOTg35bm05Zyo5Y+w5rm+5oiQ56uL77yMMTk5NuW5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DoOW3nuW7uueri+W3peWOgu+8jOebruWJjeeUn+S6p+WOguWMuuWNoOWcs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z5LiH5bmz5pa557Gz77yM5pyJ6Ieq5bu65Y6C5oi/MTbmoIvvvIzlhbH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ZCN44CC57uP6L+HMjDlpJrlubTnmoTliqrlipvvvIznm67liY3ljLvnlpflur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kuovkuJrpg6jkuqflk4Hnur/lt7Llj5HlsZXliLDmi5DmnZbjgIHnl4XmiL/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nooYzlmajjgIHmtJfmvqHmpIXjgIHluqfkvr/mpIXjgIHova7mpIXjgIHnl4X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bblop7pq5jlnqvjgIHlm5vova7ovabjgIHmtbTljavlronlhajmibbmiYvnrYkxM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MOWkmuasvuS6p+WTgeOAgjwvcD48cD7lhazlj7jmi6XmnInlkITnsbvlhrLliLb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DDlj7DvvIzlvK/nrqHorr7lpIcyNeWPsO+8jENOQ+i9puW6ijE15Y+wLOaVsOaOp+WJ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WSjOaKmOadv+acuuWQhDLlj7As5YyF5ous6Ieq5Yqo54SK5o6l5py65Zmo5Lq6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K5o6l6K6+5aSHMzDlj7DvvIzpk53pmLPmnoHnlJ/kuqfnur8z5p2h77yM57KJ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raC6KOF5rWB5rC057q/5ZCEMeadoe+8jOS7peWPiuezu+WIl+WGsuWItu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jgOa1i+iuvuWkh+OAguaIkeS7rOmAmui/h+S6hklTTzkwMDH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uLvlr7zkuqflk4Hlt7LpgJrov4fkuobnvo7lm71GREHorqTor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JDReiupOivge+8jOS6p+WTgeeVhemUgOasp+e+juS6muS4ieWkp+a0sui/k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bm05Ye65Y+j6YeP6L6+MTUwMOS4quagh+WHhumbhuijhe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nO+8jOWcqOS4mueVjOS6q+acieebm+iqieOAgjwvcD48cD7lhazlj7jnp4nmib/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igJ3vvIzigJzkuI3mlq3liJvmlrDigJ3vvIzigJzlk4HotKjoh7PkuI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mm7Tnu4boh7TlkbXmiqTkuK3lm73nl4XmgqPkurrlo6v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vqTnmoTpmLPlhYnlgaXlurfnlJ/mtLvkuLrlt7Lku7vvvIzmiZPpgKDlhbf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kuI7lk4HniYznm7jnp7DnmoTotoXlgLzkuqflk4HjgILlhazlj7jlsIb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j5HlsZXmnLrpgYfvvIzku6XljJfkuqzkuLrkuK3lv4PljLrln58s6L6Q5bC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72R57uc5ZKM5ZSu5ZCO5pyN5Yqh5L2T57O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2QtMzA2ND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tkLTMwNjQ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F395D3C1D04C3DEC063F0943DA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