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AA96AC51C147CA2F987A22D7A3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AA96AC51C147CA2F987A22D7A3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BTWFubmluZ3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rqQ6IeqMTk3MuW5tO+8jOS6mua0suWkp+Wei+mbtuWUrumbhuWb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WFrOWPuChEYWlyeWZhcm3vvInml5fkuIvov57plIHlk4HniYzvvIzlnKjpppnmuK/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voqonnmoTkuKrkurrmiqTnkIbnlKjlk4Hov57plIHlk4HniYzvvIzkuJPms6jkuo7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j5DkvpvmiqTogqTjgIHlvanlpobjgIHlgaXlurfjgIHkuKrkurrmiqTnkIb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m7jlhbPmnI3liqE8L3N0cm9uZz48L3A+PGgyPuWTgeeJjOeugOS7izwvaDI+PHA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ZOB54mM6LW35rqQ5LqOMTk3MuW5tO+8jOW9vOaXtuS4pOS9jemmmea4r+iNr+WJguW4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ieWutuWBpeS4jue+jueahOiNr+W6l++8jOW5tuS4uuW6l+mTuuWPluWQjeKAn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+KAneOAgue7j+i/h+WHoOW5tOeahOaIkOWKn+e7j+iQpe+8jDE5NzblubTkuprmtL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pm4blm6LniZvlpbblhazlj7jotK3lhaXkuoY1MSXkuIflroHnmoTogqHku73jgI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iJDkuLrkuobniZvlpbbpm4blm6LnmoTkuIDlkZjvvIzlubbkuJPms6jkuo7kuLr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kuI7nvo7nmoTkuqflk4HvvIzkuJPms6jkuo7miJDkuLrkuJPkuJrnmoTlga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m7bllK7kvIHkuJrvvIznhafpob7npL7kvJrlpKfkvJfnmoTlgaXkuI7nvo7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nu4/ov4fmlbDljYHovb3nmoTlj5HlsZXvvIzpppnmuK/kuIflroHlh63lgJ/nnY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upflhoXmnI3liqHlkozkuIDlupTkv7HlhajnmoTkuqflk4HlsaHojrfmroroj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wNOW5tO+8jOS4h+Wugei/m+WFpeS4reWbveWGheWcsOW4guWcuu+8jOWcq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iuvuaWsOW6l++8jOatpOWQjuWcqOWbveWGheeahOW8gOaLk+mAkOatpeaJqeWxl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4h+WugeS4reWbveeahOe6v+S4i+mXqOW6l+W3suimhuebljMz5Liq5Z+O5bi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yX5aSa55qE5raI6LS56ICF5o+Q5L6b5Liw5a+M55qE5YGl5LiO576O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44CC5LiH5a6B5ZWG5ZOB5ra155uW5LqU5aSn5ZOB57G777ya5oqk6IKk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B5YGl5bq344CB5q+N5am05ZKM5Liq5Lq65oqk55CG77yM6YOo5YiG6Zeo5bqX5pu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x6I2v5YmC5biI44CB576O5a656aG+6Zeu5Y+K5L+d5YGl6aG+6Zeu5o+Q5L6b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o6K+i5pyN5Yqh44CCPC9wPjxwPuWkmuW5tOS7peadpeS4h+WugeS7peS6p+WTg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0tOW/g+acjeWKoe+8jOWBpeS4jue+juihjOS4mueahOefpeivhu+8jOi1ouW+l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vuWuouS/oei1luOAguaVsOWtl+aXtuS7o+adpeS4tOS5i+mZhe+8jOS4h+WugeW8gOWQ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oOmBk+e7j+iQpeaooeW8j++8jOmZpOaLk+Wxlee6v+S4i+mXqOW6l+i/mOW8gOiuv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WVhuW5s+WPsO+8jOa7oei2s+mhvuWuouWkmui0reeJqeWcuuaZr+mcgOaxguOAg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a2iOi0ueiAheeahOa2iOi0ueiDveWKm+aPkOWNh+OAgea2iOi0uemcgOaxg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S7peWPiuS4reWbvea1t+WFs+acieWIqeeahOi3qOWig+i0reaUv+etluaO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XlubTkuIflroHlnKjlpKnnjKvlm73pmYXlvIDorr7kuobkuIflroHlrpjmlrn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lupfvvIwg5byA5ZCv5LqG5LiH5a6B6aaZ5riv6Leo5aKD6LSt55qE5q2j6KeE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44CCMjAxN+W5tOS4h+WugeS4reWbveaJk+mAmuS6hue6v+S4iuS4jue6v+S4i+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Pi+WNoeS8muWRmOi0reeJqeenr+WIhueahOmAmui3r++8jOe6v+S4iue6v+S4i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h+WPr+enr+WIhu+8jOW5tuS6q+WPl+S8mOaD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25tYW5uaW4tNjM4NTk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5tYW5uaW4tNjM4NT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AA96AC51C147CA2F987A22D7A3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