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AA7AADAB33CC1C8C71F4320882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AA7AADAB33CC1C8C71F4320882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kuJzmlrnpvpnmnLrovabpm4blm6LmnInpmZDlhazlj7jvvIzmmK/ovb/ovab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ova7mr4LkuJPkuJrnlJ/kuqfkvIHkuJrjgILlhazlj7jluqfokL3kuo7msZ/oi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mrabov5vljLrmuZ/ph4zplYfmmI7ms6Lot68x5Y+377yM5Y2g5Zyw6Z2i56ev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Zyf5Zyw77yM5Y6C5oi/6Z2i56ev5YWt5LiH5L2Z5bmz5pa557Gz44CCPC9wPjxwP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OaWuem+meacuui9pumbhuWbouaxvei9pui9ruavgumhueebruiDvea7oei2s+eUn+S6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4oCUMjjlkIvpk53lkIjph5Hova7mr4LvvIznjrDmnInkuqflk4Hova7lnovmqKHlhbc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WX77yM5oul5pyJ6Ieq5Yqo5o6n5Yi255qE54aU54K854KJNeWPsOOAgeS9juWOi+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jQw5Y+w44CB54Ot5aSE55CG57q/M+adoe+8m+aVsOaOp+WKoOW3peiuvuWkhzcw5aS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b5YWo6Ieq5Yqo5bmz6KGh5py6NeWPsO+8jOWKqOW5s+ihoeacujflj7DvvJv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IXmtJfmnLoy5Y+w5aWX77yM5Y+M5bel5L2N5YWo6Ieq5Yqo5rCm5rCU6K+V6aqM5py6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+8jOawlOWvhuivlemqjOacujflj7DlpZfvvJvlhbfmnInooajpnaLlpITnkIblj4r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iqDlt6Xog73lipvvvJvlhbfmnInlhajoh6rliqjpkrvlrZTmnLo05Y+w5aWX77yM6ZK7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NOWPsOWll++8m+WFt+aciVjlhYnmnLoy5Y+w5aWX44CB5YWJ6LCx5Luq44CB5Yay5Ye7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677yM5byv5puy55ay5Yqz6K+V6aqM5py644CB5b6E5ZCR55ay5Yqz6K+V6aqM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Zu+6K+V6aqM5py644CB5LiJ5Z2Q5qCH5rWL6YeP5Luq44CB5ouJ5Ly46K+V6aqM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Y6a5Luq44CB56Gs5bqm6K+V6aqM5py644CB56Gs5bqm5rWL6YeP5Luq562J6IO9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b6YCa6L+H6L+R5bm055qE5oqA5pyv5pS56YCg77yM5py65Zmo5o2i5Lq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Z2p5paw77yM55Sf5Lqn6IO95Yqb5LiN5pat5o+Q5Y2H77yM6Iez5LuK5bey5YW35aS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zAw5LiH5Y+q6L2u5q+C55Sf5Lqn6IO95Yqb77yM5Lqn5ZOB6LSo6YeP5Y+v5o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ZmwtMzcyODM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ZsLTM3Mjg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AA7AADAB33CC1C8C71F4320882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