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677C2205E2BC95A1A9569AFD65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677C2205E2BC95A1A9569AFD65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N5Y2r6Z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UdQU+mYsuebl+WTgeeJjO+8jOS4k+mXqOS7juS6i+WfuuS6j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kdQU+WNq+aYn+WumuS9jeaKgOacr+W5s+WPsOi/m+ihjOmrmOenkeaKgOWuiemY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mUgOWUruOAgeacjeWKoeeahOmrmOenkeaKgOWuieWFqOacjeWKoe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ub/kuJzkvo3ljavplb/lj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ronlhajogqHku73lhazlj7jlp4vlu7rkuo4yMDAz5bm0OeaciDIx5pel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Z+65LqOQkRTKOWMl+aWlykvR1BT5Y2r5pif5a6a5L2N5oqA5pyv5bmz5Y+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6IGU572R6auY56eR5oqA5Lqn5ZOB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L2T5YyW55qE5LyB5Lia44CCPC9wPjxwPuS+jeWNq+mVv+WFrOWPuOS4k+azq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e9keihjOS4muOAgeWxheWutuaZuuiDveWFu+iAgeWPiueHg+awlOWuieWFqOebkea1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aKgOacr+W8gOWPkeWSjOW6lOeUqOOAgueOsOaLpeacieaVsOWNge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WPiuWunueUqOWei+S4k+WIqe+8jOW5tuaIkOeri+ehleWjq+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ermeWSjOS4k+mXqOeglOWPkeWMl+aWl+WumuS9jeaKgOacr+W6lOeUqOeah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WunumqjOWupOKAneOAgjwvcD48cD7kvo3ljavplb/lhazlj7jpnZ7luLjph43op4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u7rorr7lkoznrqHnkIbvvIzlnZrmjIHmioDmnK/kuLrln7rnoYDjgIH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JvmlrDkuLrmoLjlv4PlkozmnI3liqHokKXplIDkuLrngbXprYLnmoTokKXplI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ljYflkozlj5HlsZXoh6rkuLvlk4HniYzvvIznq63or5r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mm7TlronlhajjgIHmm7TlsIrotLXigJ3nmoTpppbplb/nuqfmnI3liqH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Kjnur/lrqLmiLflt7LotoXov4cxMOS4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d6LTQ2NDUzOS5odG1sIj5odHRwczovL2RxY20ubmV0L3dlbmFu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NjQ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677C2205E2BC95A1A9569AFD65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