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7FDDA36AE7FD57A1B724D00824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7FDDA36AE7FD57A1B724D00824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vcGVjaWHkv53ms5Xmra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buY5rKZ5Lic5YWs5Y+45peX5LiL5LiT5Lia5rK755aX55S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Y+R55qE5Y+j5pyN6I2v54mp5ZOB54mM77yM5LiW55WM55+l5ZCN55qE6Leo5Zu9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o576O6L6D5aSn55qE5Yi26I2v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/neazleatouaYr+e7j+i/h+e+juWbvUZEQeiupOivgeayu+e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iEseWPkeeahOmdnumCo+mbhOiDuuiNr+eJqeOAguS/neazleatouS4u+imgeaIk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mCo+mbhOiDuu+8jOWug+aYr+S4gOenjeWQiOaIkOeahOeUvuS9k+WMluWQi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a/gOe0oOedvumFruS7o+iwouaIkOS4uuWPjOawouedvumFrui/h+eoi+S4reeah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mFtuKFoeWeizVh6L+Y5Y6f6YW255qE54m55byC5oCn5oqR5Yi25YmC77yM6YCa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W255qE5oqR5Yi277yM5L2/5b6X5oKj6ICF5aS055qu5Lul5Y+K6KGA5riF5Lit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552+6YWu5rWT5bqm5LiL6ZmN77yM5LuO6ICM5oqR5Yi25aS055qu5q+b5ZuK5Y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6ISx5Y+R6L+H56iL44CCPC9wPjxwPjxzdHJvbmc+6buY5rKZ5Lic5YWs5Y+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6Leo5Zu95Yi26I2v5LyB5Lia77yM5oC76YOo6K6+5LqO576O5Zu9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76O5Zu95ZCN5Li66buY5YWL5YWs5Y+477yJ77yM5YWo55CD6ZuH5ZGY6LaF6L+H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kurrjgILpu5jmspnkuJzku6Xnp5HnoJTkuLrmnKzvvIzkuJPms6jljLvlrab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lkozplIDllK7kurrnlKjlj4rlhb3nlKjljLvoja/kuqflk4HvvIzlhbb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j4rnvo7lm73jgIHmrKfmtLLjgIHkuK3ljZfnvo7mtLLku6Xlj4rkuprlpKrl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bveWutuWSjOWcsOWMuu+8jOiuvuaciTMx5a625bel5Y6C5Y+KMTfkuKrnianmtY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K3lv4PvvIznm67liY3lnKjlhajnkIPnlJ/kuqflj4rplIDllK7nmoTpu5jmspnkuJ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mnIkxNTDlpJrnp43vvIwyMDA35bm06ZSA5ZSu6aKdMjQy5Lq/576O5YWD44CC5YW2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UtuWFpeS4ujQ3M+S6v+e+juWFg++8jOWQjOW5tOeahOeglOWPkeaUr+WHuuS4ujgx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6O5YWD44CCPC9wPjxwPjIwMDnlubQz5pyIOeaXpe+8jOm7mOaymeS4nOWuo+W4g+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MeS6v+e+juWFg++8jOW5tui0reWFtuernuS6ieWvueaJi+WFiOeBteiRhumbhe+8jO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WcqOS4gOWImeiBlOWQiOWjsOaYjuS4reWFrOW4g+S6huS7peS4iua2iOa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QjueahOWFrOWPuOWwhuayv+eUqOm7mOaymeS4nOWFrOWPuOeahOWQjeensOOAgu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aAu+ijgeOAgeaJp+ihjOWumOeQhuafpeW+t+KAouWFi+aLieWFiyhSaWNoYXJkIFQu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KeWwhui0n+i0o+mihuWvvOaWs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HJvcGVjaWEtNjcxNTQ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GVjaWEtNjcx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7FDDA36AE7FD57A1B724D00824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