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1B9DDC975E36819A693CA8DFCD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1B9DDC975E36819A693CA8DFCD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L+FQ09IU0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seS4nOWFtOWuh+aWsOiDvea6kOenkeaKgOaciemZkOWFrOWPuCjljp/lkI06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L+F6L2m5Lia5pyJ6ZmQ5YWs5Y+4KeaIkOeri+S6jjIwMDnlubQxMOaciO+8jOmat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S4nOWNl+axoOmbhuWbouOAguWFrOWPuOazqOWGjOi1hOmHkTHkur/lhYPvvIzmgLv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5Lq/5YWD77yM5piv5LiA5a625oul5pyJ6Ieq5Li755+l6K+G5Lqn5p2D44CB54us56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L+b5Ye65Y+j5p2D77yM6ZuG6ZSC55S15rGg56CU5Y+R44CB55Sf5Lqn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+j5LqO5LiA5L2T55qE5aSn5Z6L5oqA5pyv5LyB5Lia44CCPC9wPjxwPuWFrOWP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nOaWueWco+WfjuWtlOWtkOaVhemHjOKAlOKAlOS4reWbveabsumYnO+8jO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IwMDDkvZnlkI3vvIzljaDlnLDpnaLnp68xMDAw5Lqp77yM5Y6C5oi/6Z2i56evMj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LkuLvopoHnlJ/kuqfvvJoxODY1MOmUguemu+WtkOWKqOWKm+OAgeaVsOeg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OAgeiBmuWQiOeJqei9r+WMheWCqOiDveeUteaxoO+8jOW5tOS6p+iDvei+vjEuNeS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OAgjwvcD48cD7lhazlj7jlt7Lnu4/pgJrov4dJU085MDAw44CBVUzjgIFDReOAgVJv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1PjgIFGQ0PjgIFNU0RT562J6LSo6YeP566h55CG5L2T57O75Y+K5Lqn5ZOB5Zu96Zm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Lqn5ZOB5bm/5rOb5bqU55So5LqOTEVE5bqU5oCl54Wn5piO54Gv44CB6Ieq5Yqo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iF5rSB5py65Zmo5Lq644CB5aSn5Z6L5YKo6IO944CB55S15Yqo5bel5YW344CB5pWw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44CB55S15Yqo6L2m6L6G44CB6YCa5L+h5Z+656uZ44CB5L6/5pC65byP56e75Yq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2J6aKG5Z+f44CCPC9wPjxwPuWbvumavuS6juWFtuaYk++8jOS4uuWkp+S6juWFtu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PuOenieaJv+ivmuS/oeOAgeWPkeWxleOAgeWFsei1oueahOe7j+iQpeeQhuW/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bveS8oOe7n+aWh+WMluS4jueOsOS7o+S6uuaWh+enkeaKgOebuOiejeWQi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puWuieawkeOAgeaDoOWPiuWQjuS4luS4uuW3seS7u++8jOS4uuekvuS8mueahOWP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OAgeS4uue7v+iJsuaWsOiDvea6kOS6p+S4mueahOWPkeWxlei0oeeMru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3hjb2hzZS02MDU3N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reGNvaHNlLTYwNTc3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1B9DDC975E36819A693CA8DFCD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