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51FE167BAA47E2145534F6DAEA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51FE167BAA47E2145534F6DAEA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qR6Ze0U0VEQ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msLTkupHpl7TmnI3ppbDmnInpmZDlhazlj7j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6Ze06ZuG56CU5Y+R6K6+6K6h44CB55Sf5Lqn5Y+K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aSn5Z6L5pyN6aWw5LyB5Lia44CC6Ieq5Yib56uL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L+h44CB5Yqh5a6e44CB5Yib5paw44CB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bu66K6+5LyY6LSo57uP6ZSA5ZWG6Zif5LyN5Y+K5omT6YCg6auY57Sg6LS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P6JCl566h55CG5Zui6Zif5L2c5Li65LyB5Lia5qC45b+D56ue5LqJ5Yqb55qE6a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4oCc5Zyo5byV6aKG5pe25bCa55Sf5rS744CB5oiQ5bCx6a2F5Yqb5Lq6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2/5ZG955qE6amx6am25LiL77yM5YWs5Y+45a+55aSW5LiO5bm/5aSn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LqG5Z2a5a6e55qE5Yip55uK5YWx5ZCM5L2T77yM5a+55YaF5b2i5oiQ5LqG5Li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LW35Y+R5bGV44CB5YWx5Lqr5oiQ5p6c55qE5YWx6LWi5bGA6Z2i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KAnOawtOS6kemXtOKAneWTgeeJjO+8jOS7pemrmOiIkumAguW6pueahO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yvuiHtOiAjOWvjOacieWxguasoeaEn+eahOWJquijge+8jOiejeaxh+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eahOiuvuiuoeeQhuW/te+8jOmYkOi/sOeOsOS7o+e+juWtpueahOaXtuij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3oea3oeeahOWlouWNju+8jOS4jee7j+aEj+mXtOa1gemcsuWHuuadp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iJuuacr+eahOeBteWKqOWSjOaIkOeGn+Wls+aAp+eahOS8mOmbheawlOi0q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OeOsOOAguKAnOawtOS6kemXtOKAneiHtOWKm+a8lOe7juaWsOaXtuS7o+Wls+aA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OAgeefpeaAp+OAgeWSjOeQhuaAp+eahOWkmumHjeeJuei0qOOAguKAnOawtOS6ke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egtOS8oOe7n++8jOWwhue7j+WFuOmHjeaWsOino+aehO+8jOiuqeaXtuWwmuWls+ij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S6suWSjO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c2VkYXQtOTgyNjYwLmh0bWwiPmh0dHBzOi8vZHFjbS5uZXQvd2VuYW4vc3lqc2VkYXQt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51FE167BAA47E2145534F6DAEA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