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3:3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92381B6AF229D9A016B359A78FAA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92381B6AF229D9A016B359A78FAA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w5a6d5aSn546L55S15Yqo6L2m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kuIrmtbfmnbDlrp3lpKfnjovnlLXliqjovabkuJr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q4vkuo4yMDAx5bm077yM5YWs5Y+45Zyw5Z2A5L2N5LqO5LiK5rW35biC5ZiJ5a6a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MTAwMDAwbTLjgILmmK/kuK3lm73oh6rooYzovabljY/kvJrkvJrlkZ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oh6rooYzovabljY/kvJrnkIbkuovljZXkvY3vvIzmsZ/oi4/plKHlsbHnlLXliq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vJrlia/nkIbkuovplb/ljZXkvY3jgII8L3A+PHA+5LiK5rW35p2w5a6d5aSn546L55S1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a5pyJ6ZmQ5YWs5Y+45piv5Zu95YaF6L6D5pep5LuO5LqL55S15Yqo6L2m56CU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yB5Lia5LmL5LiA77yM57uP6L+H5Y2B5aSa5bm055qE5Y+R5bGV77yM5LyB5Lia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6L6D5by655qE5qC45b+D56uf5LqJ5Yqb44CC5Lqn5ZOB5aSW6KeC6LSo6YeP5ZK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So6YeP6I635b6X5LiT5a625ZKM5raI6LS56ICF55qE5LiA6Ie06K6k5Y+v77yM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u5ZCO5pyN5Yqh5L2T57O75Lmf6LWi5b6X5LqG57uP6ZSA5ZWG5ZKM5raI6LS5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5aW96K+E44CCPC9wPjxwPjIwMDflubTlhazlj7jkuLrkuobmm7TlpKfnmoT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7rkuobmnbDlrp3lpKfnjovnlLXliqjovabml6DplKHlt6XkuJrlm63vvIzmlrD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nrKzkuIDmnJ/lu7rnrZHpnaLnp681NTAwMG0y77yM5bm055Sf5Lqn6IO95Yqb6L6+5Yiw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vobvvIzmmK/nm67liY3lm73lhoXlpKflnovnmoTnlLXliqjovabkvIHkuJrpm4blm6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A+PHA+MjAxMeW5tOWFrOWPuOWGjeasoeaWpeW3qOi1hOaJk+mAoOadsOWuneWk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a0peeUn+S6p+WfuuWcsO+8jDE1MDAw5bmz57Gz546w5Luj5YyW5Y6C5oi/77yM5bm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O95Yqb6L6+NDDkuIfovo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iZHdkZGMtMjM0NjAxLmh0bWwiPmh0dHBzOi8vZHFjbS5uZXQvd2VuYW4vamJkd2RkY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2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92381B6AF229D9A016B359A78FAA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