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3834FEFF0393552AE3F0AD146D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3834FEFF0393552AE3F0AD146D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GU54Gv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OTPlubTvvIznn6XlkI3nga/lhbflk4HniYz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ZLlupfnga/ppbDmlbTkvZPop6PlhrPmlrnmoYjmj5DkvpvllYbvvIzku6XphZLlupf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l7vlkI3vvIzpm4bkuqflk4Horr7orqEv54Gv5YWJ6K6+6K6hL+eglOWPkS/nlJ/kuqc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L+W3peeoi+acjeWKoeS6juS4gOS9k+eahOS4k+S4mueBr+mlsOWFrOWPu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uK3lsbHluILmlofogZTnga/ppb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kuK3lm73nga/pg73igJTlj6TplYfplYfvvIzmmK/kuIDlrrbpm4b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ga/lhYnorr7orqHjgIHnoJTlj5HjgIHnlJ/kuqfjgIHplIDllK7jgIHlt6XnqI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kuJPkuJrnga/ppbDlhazlj7jjgILnm67liY3lhazlj7jmi6XmnI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0yMOS4h+W5s+aWueexs++8jOmFjeWkh+S6huS4gOaJueW8uuWkp+eahOiuvuiuo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ItuS9nOOAgeWbvue6uOa3seWMluOAgeWuieijheWUruWQjuetieS4k+S4m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RmO+8mzIwMTDlubTvvIzlhazlj7jmipXlhaXlt6jotYTmiZPpgKDphZLlupfnga/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lrp7mma/lsZXljoXjgII8L3A+PHA+5paH6IGU54Gv6aWw77yM5YWo55CD6YWS5b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i26YCg5ZWG77yB5oul5pyJ5by65aSn55qE56CU5Y+R6K6+6K6h5Yi26YCg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155uW5rC05pm254Gv77yM5aSn5aCC54Gv77yM5a6i5oi/54Gv77yM5bel56iL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+z54Gv77yM6ZOc54Gv77yM5qyn5byP54Gv77yM546w5Luj54Gv77yM576K55qu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6Im654Gv77yM6Jyh54Ob54Gv77yM6Z2e5qCH54Gv562J77yM5bey5oiQ5Yqf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bm/5bee57Si6I+y54m56YWS5bqX77yM5bm/5bee5Zac5p2l55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W57qq5aSp5aCC5rSy6ZmF6YWS5bqX77yM6ZmV6KW/5paw5YW05oi05pa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aSn6YWS5bqX77yM5bm/5bee5Lit5Zu955+z5rK55aSn5Y6m562J5o+Q5L6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6iL54Gv6aWw5rex5YyW44CB5Yi26YCg44CB6K6+6K6h44CB5a6J6KOF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Li65Li95oCd5Y2h5bCU6aG/77yM5ZCb5oKm77yM5Yev5a6+5pav5Z+677yM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6z6Zeo5paw5r+g5aSp5Zyw562J6YWS5bqX44CB5bel56iL5ZWG44CB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+Q5L6b6YWS5bqX54Gv6aWw5pW055CG6Kej5Yaz5pa55qGI77yBPC9wPjxwPumHje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eeuoeeQhuOAgei0qOmHj+OAgeaIkOacrOWSjOacjeWKoe+8jOWwhuaYr+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n+WtmOWSjOWPkeWxleeahOW/heeEtui2i+WKv++8jOS5n+aYr+aWh+iBl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WueWQkeOAguWFrOWPuOWwhuS7peatpOS4uui1t+eCue+8jOS7juinhOiM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hemDqOeuoeeQhu+8jOW8uuWMluS8geS4mue7j+iQpeacuuWItu+8jOaPkOmrm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S4muS6uuWRmOeahOaVtOS9k+e0oOi0qOWFpeaJi++8jOS7pei2heWJj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euoeeQhuaooeW8j++8jOWunuaWveS6uuaJjeaImOeVpeOAgeWTgeeJjOaImOe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Mgee7reWPkeWxleaImOeVpeOAgjwvcD48cD4yM+W5tOadpe+8jOaWh+iBlOeBr+ml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WTgei0qOS4uuWFiO+8jOaImOeVpeWFsei1oueahOWPkeWxleaAnei3r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eyvuebiuaxgueyvu+8jOWuieijheWUruWQjuacjeWKoeS4jeaWre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iBlOeBr+mlsOW4jOacm+S4juaCqOaQuuaJi+WFsei/m++8jOS4gOi1t+ingeiv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eahOi+ieeFjO+8jOS4gOi1t+iwseWGmeaWsOeahOevh+ero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xkcy02MjIzN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bGRzLTYyMjM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3834FEFF0393552AE3F0AD146D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