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6FA5E5D729B370B88E81580AB7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FA5E5D729B370B88E81580AB7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v5pWmV2lzZG9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fmlq/mlabljavmtbTvvIjkuK3lm73vvInmnInpmZDlhazlj7jmmK/kuK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lpKflnovnjrDku6PljJbnlJ/mtLvljavkuJPkuJrnoJTlj5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figJzmrKfmtLJDReiupOivgeOAgee+juWbvUVUTOOAgVVQQ+KAn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BpeW6t+iupOivge+8jOaYr+WFqOeQg+eUn+a0u+WNq+a1tOeahOWAoeWv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fmlq/mlabljavmtbTlnKjlhajnkIPlu7rnq4vkuInkuKr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nlJ/kuqfln7rlnLDvvIzlm73lpJbnoJTlj5HkuK3lv4PlnZDokL3lnK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nsbPlhbDlkozlpJrkvKblpJrvvIzlm73lhoXnoJTlj5HkuK3lv4P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o7lub/kuJzkvZvlsbHvvIzlubbmipXotYTlu7rorr455LiH446h55qE5aSn5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ia5Zut77yM546w5oul5pyJ5reL5rW05oi/5LqL5Lia6YOo44CB5rW05a6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44CB55S16ISR6JK45rG95oi/5LqL5Lia6YOo44CB5oyJ5pGp57y4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5rSB5YW35LqL5Lia6YOo44CB5Y2r5rW05LqU6YeR5LqL5Lia6YOo44CB6Ye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62J5LiD5aSn5Lqn5Lia77yM5ZCE56eN6YWN5aWX44CB6YWN6aWw6b2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h+aWr+aVpueUn+a0u+WNq+a1tOaXoOiuuuWcqOiuvuiuoeS4iu+8jOi/mOaY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mDveS7peWFqOeQg+agh+WHhuimgeaxguiHquW3seOAguS6p+WTgeeahOagu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S4u+imgeWOn+adkOaWmeWPiueUn+S6p+iuvuWkh+OAgeaKgOacr+etieWdh+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KAnOe7tOaWr+i+vuWnhuKAneWFrOWPuOaPkOS+m++8m+W5tuS4lOS6p+WT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Ej+Wkp+WIqeiuvuiuoeW4iEZFREVSSUNP77yI6LS55b636YeM56eRwrfnvZfopb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VEFNQVIgSEFSQVJJ77yI5oSP5aGU546bwrflk4jnkZ7mnpfvvInmiYDluKbpoob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oJTlj5Hlm6LpmJ/orr7orqHvvIzlt6flppnlnLDlsIblt6XkuJrmioDmnK/kuI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hI/ov5DnlKjliLDkuqflk4HkuK3vvIzkuLrkuK3lm73mtojotLnogIXliJv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avmtbTmlrDmpoLlv7XvvIzlr7vmsYLmtbTlrqTnqbrpl7Tlip/og73kuI7lrqHnvo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u5PlkIjjgII8L3A+PHA+5Yet5YCf5oSP5aSn5Yip5pe25bCa55qE6K6+6K6h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6LSo77yM5LiH5pav5pWm5Zyo5YWo55CD5bu656uL5pWw55m+5a624oCc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T5Y2W4oCd5peX6Iiw5bqX5ZKM5bGV56S65Lit5b+D44CC5Lqn5ZOB6aOO6Z2h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44CB5L+E572X5pav44CB5r6z5rSy44CB6aaZ5riv562JO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vaLmiJDkuobkvZPns7vlrozlloTnmoTlhajnkIPljJbokKXplI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orqnlhajnkIPnlKjmiLfkuqvlj5fkuIfmlq/mlabluKbmnaXnmoTljavmt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zZHdpc2RvLTg5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Nkd2lzZG8tODk4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FA5E5D729B370B88E81580AB7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