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7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74A09A0AB367CACEBE9A837D64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74A09A0AB367CACEBE9A837D64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5p6X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miprmnb7ljr/plb/nmb3lsbHnibnkuqfmnInpmZDlhazlj7jvvIz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5bm077yM5YWs5Y+45Y2g5ZywNeS4h+W5s+aWueexs++8jOWbuuWumui1hOS6pzE5Nj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kITnsbvmnpfnibnkuqflk4HliqDlt6XljoLmiL83MDAw5bmz5pa557Gz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p2+5p6c5LuB5Yqg5bel5Y6C44CB5Lq65Y+C5Yqg5bel5Y6C44CB6aOf55So6I+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62J77yM5bm25oul5pyJ5Lq65Y+C56eN5qSN5Z+65Zyw44CB57qi5p2+57G95Lu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6aOf55So6I+M5Z+65Zyw562J77yM5pyJ56eN5qSN5Yac5oi3MTUwMOS9meaI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eyvuWTgeWMheijhee6ouadvuaenOS7geOAgem7keacqOiAs+Wdl+eti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WTgeWSjOacieacuumjn+WTgeS6p+WTgeOAgjwvcD48cD7lhazlj7jnjrDmnInkuK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pq5jnsr7luqbohLHmsLTng5jlubLns7vnu5/vvIzph4fnlKhLRi01MDDln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hajoh6rliqjpq5jnsr7luqbmuKnmjqfohLHmsLTns7vnu5/vvIzmgKfog73kuLr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mrKHph43lpI3liKnnlKjvvIzmjaLng63ns7vnu5/ovr7liLDlkIznsbvov5vlj6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sLTlubPjgILlubTorr7orqHliqDlt6XohLHmsLTkuqflk4ExMDAw5ZCo44CC5bm0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2+57G95LuBNzUw5ZCo44CC5piv55yB5YaF5aSn5Z6L57u/6Imy6aOf5ZOB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+65Zy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sb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zYuaHRtbCI+aHR0cHM6Ly9kcWNtLm5ldC93ZW5hbi9sbC03MDMwM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74A09A0AB367CACEBE9A837D64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