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4:4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6C7639355109009EAEF292D7DF34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C7639355109009EAEF292D7DF34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6KeG6IW+WVNUR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jAwOOW5tO+8jOWbveWGheefpeWQjeeahOeUtein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kOWTgeeJjO+8jOS4k+azqOS6juS7pU9UVC1UVuOAgUlQVFbkuLrkuLvnmoTigJzmlrD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igJ3mnI3liqHmioDmnK/noJTlj5Hlj4rlhbbmnI3liqHnmoTmjqjlub/vvIzoh7Tlip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bluq3nlKjmiLfmj5DkvpvlhbfmnInnlLXkv6HnuqfmnI3liqHlk4HotKjkv53pmp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LXop4bmnI3liqE8L3N0cm9uZz48L3A+PGgyPuWTgeeJjOeugOS7izwvaDI+PHA+5piT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6eR5oqA6IKh5Lu95pyJ6ZmQ5YWs5Y+45oiQ56uL5LqOMjAwOOW5tOOAgjIwMTnlubQ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7uE5LiK5biC77yM5oiQ5Li65pyX5paw56eR5oqA6ZuG5Zui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Kh56Wo5Luj56CB77yaMzAwNjgy77yJ55qE5o6n6IKh5a2Q5YWs5Y+444CC5piT6KeG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ul5YyX5Lqs5ZKM5peg6ZSh5Li65Y+M5oC76YOo77yM5YWo5Zu9MjLkuKrliIb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vvIzov5E5MDDlkI3lkZjlt6XjgII8L3A+PHA+5piT6KeG6IW+56eR5oqA55qE5pa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pyN5Yqh5piv5q+N5YWs5Y+45pyX5paw56eR5oqAIOKAnOaVsOWtl+eUn+a0u+KAn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HjeimgeWfuuefs+S4muWKoeOAgui/keW5tOadpe+8jOaYk+inhuiFvuenkeaKg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PuOacl+aWsOenkeaKgOiBmueEpuKAnOaVsOWtl+WMluKAneWPkeWxle+8jOWcq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sOWtl+WMluOAgeW3peS4muS6kuiBlOe9keOAgeaVsOWtl+eUn+a0u+S4juaVsOWtl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mihuWfn+i/hemAn+aLk+Wxle+8jOS7peKAnOaVsOWtl+WMluaKgOacryvog73mupD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igJ3op6PlhrPmlrnmoYjliqnlipvigJznorPkuK3lkozigJ3lm73lrrbmiJjnl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CMkIyQ+eahOaooeW8j+i1i+iDveS6p+S4muWNh+e6p+OAgeaPkOWNh+eUqOaIt+S9k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aWsOS7t+WAvOOAgeWIhuS6q+aWsOS7t+WAvOOAgjwvcD48cD7mmJPop4bohb7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ku6VPVFQtVFbjgIFJUFRW5Li65Li755qE4oCc5paw55S16KeG4oCd5pyN5Yqh44CB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pyN5Yqh44CB5pm66IO957uI56uv44CB5Lq65bel5pm66IO9562J5qC45b+D5oqA5p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Y+K5Lqn5ZOB5LiO5pyN5Yqh55qE5o6o5bm/44CC5piT6KeG6IW+5LiO55S15L+h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WG44CB5bm/55S16L+Q6JCl5ZWG57Sn5a+G5ZCI5L2c77yM5Li65YWo5Zu95a625bq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YW35pyJ55S15L+h57qn5pyN5Yqh5ZOB6LSo5L+d6Zqc55qE5paw55S16Ke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aYk+inhuiFvue0p+WvhuWbtOe7leaWsOeUteinhuS6p+S4mumTv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UVOW5s+WPsOezu+e7n+eahOaAu+S9k+S+neaJmOS4i++8jOS7pU9UVOaZuuiDvee7iOer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rOS7tuWFpeWPo++8jOmAmui/h+S6p+WTgeaKgOacr+acjeWKoeS/nemanOeUqOaIt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teinhuacjeWKoeeahOato+W4uOaUtuinhuS4juS9v+eUqO+8jOWQkeeUqOaIt+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WQhOexu+WinuWAvOS4muWKoe+8jOiBlOWQiE9UVOS6p+S4mumTvuWQhOaWue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Nh+eUqOaIt+S9k+mqjOOAgeS4sOWvjOW5v+Wkp+WutuW6reeUqOaIt+eahOaWh+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WkmuW5tOadpeeahOS4muWKoeWunui3te+8jOS9v+aYk+inhuiFvuaLpeaci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S6kuiBlOe9keeUteinhuS4muWKoeacjeWKoee7j+mqjOWSjOWujOWWh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k+ezu+S4juiDveWKm+OAgjwvcD48cD7mmJPop4bohb7kuJPms6jkuo7mlrDnlLXop4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oJTlj5HvvIzlnKjmlrDnlLXop4blubPlj7DmioDmnK/jgIHkupLogZTnvZHliIblj5H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ioDmnK/jgIHmmbrog73noazku7bmioDmnK/jgIHmmbrog73mk43kvZzns7vnu5/lko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oDmnK/jgIHoh6rnhLbkurrmnLrkuqTkupLns7vnu5/mioDmnK/jgIHkurrlt6Xmmb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HmlrDlqpLkvZPlpKfmlbDmja7nrYnmlrnpnaLmi6XmnInlnZrlrp7nmoT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JvmlrDog73lipvjgII8L3A+PHA+5piT6KeG6IW+5Lul5paw55S16KeG5Li6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a5aW95paw55S16KeG5Z+656GA5pyN5Yqh55qE5Z+656GA5LiK77yM5q2j5Zyo5aSn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WG44CB55S156ue5ri45oiP44CB5a625bqt5bq35YW744CB5pm66IO95a625bGF562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bGV5byA5Lia5Yqh5Yib5paw5LiO5Lqn5Lia5ouT5bGV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c3R5c3Rlbi04NzYxOD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c3R5c3Rlbi04NzYx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C7639355109009EAEF292D7DF34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