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DC13EFC5D29BBBD70C66C71D8A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DC13EFC5D29BBBD70C66C71D8A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36Ziz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krfpmLPlh4DljJblt6XnqIvmnInpmZDlhazlj7jvvIjnroDnp7DvvJrmkrfpmLP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nmmK/mgLvpg6jorr7lnKjljYPlubTlj6TplYfigJTkuIrmtbfljZfnv5Tnu4/mtY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kuJPms6jmub/luqbnjq/looPnoJTnqbbnmoTlh4DljJbnjq/kv53kvIH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Kjmub/luqbotYTmupDnrqHnkIbvvIzmub/luqbnm5HmtYvvvIzmub/luqb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poobln5/lhbfmnInkuIDlrprnmoTor53or63mnYPjgILlhazlj7j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ubLpnovlmajvvIjng5jpnovlmajvvInjgIHlubLooaPmnLrjgIHpmaTmub/nm5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ub/mnLrjgIHpnovlrZDlkLjmub/ljIXjgIHmub/luqbkvKDmhJ/lmajnrYnnm7jlhbP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qflk4HnmoTlvIDlj5HjgILnlLHlm73lhoXnlLXlmajlhazlj7jlkozmub/luqboo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lhbHlkIznu4Tlu7rogIzmiJAs5YW35pyJ5LiT5Lia55qE5rm/5bqm5oqA5pyv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aC5LuK5rm/5bqm5rGh5p+T5bey57uP5Lil6YeN55qE5Y2x5a6z5Yiw5Lq65rC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+Z5bey5oiQ5Li65pel55uK57Sn6L+r55qE6Zeu6aKY77yM6ZKI5a+56L+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LqL5a6e77yM5pK36Ziz5YeA5YyW6IeqMTLlubTmiJDnq4vku6XmnaXvvIzkuIDn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pq5jotKjph4/vvIzlpJrmmbrog73vvIzkvY7nu7TmiqTotLnnmoTmub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iJDlpZfns7vnu5/op6PlhrPmlrnmoYjjgII8L3A+PHA+5pK36Ziz5YeA5Yy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O5Lq65L2T5oSf55+l5a+G5YiH55qE6Z6L44CB6KGj44CB6KOk5YWl5omL77yM5L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mo77yI54OY6Z6L5Zmo77yJ77yM5bmy6KGj5py677yM6Zmk5rm/5py655qE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77yM6ZSA5ZSu5Li65Li777yM5bm25ZCR5bel5Lia6Zmk5rm/5py677yM5bel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y677yM5Ya35bmy5py677yM5oGS5rip5oGS5rm/5py6562J5aSn5Z6L5py65Zmo5rex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6YCa6L+H5pW05ZCI5pW05Liq5rm/5bqm5Lqn5Lia6ZO+77yM5b2i5oi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bqm5Lqn5ZOB5L2T6aqM5bqX44CCPC9wPjxwPuaSt+mYs+S6uuS7peKAnO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iIkua5v+epuuawlOeOr+Wig+KAneS4uuS8geS4muS9v+WRve+8jOS7juaEn+ef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4k+W/g+WIm+aWsOOAguebruagh+aYr+W4ruWKqeaCqOaJvuWIsOino+WGs+a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p+WTge+8jOWPiuWwvemHj+S4uuaCqOaPkOS+m+aCqOWPr+iDvemcgOimg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r+aM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ktNDI1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HktNDI1OD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DC13EFC5D29BBBD70C66C71D8A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