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F23721D4A41FED2B4C43B45168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F23721D4A41FED2B4C43B45168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O56a+6aaZ5p2/V0FOSFV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blubTvvIzkuIfljY7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gIHnp7jnp4bmnb/kvpvlupTllYbvvIzku6XnqLvojYnjgIHpuqbojYnjgIHoiqbo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kvZzniannp7jnp4blj4rmnpzmoJHmnp3mnaHnrYnkuLrkuLvopoHljp/mlpnvvI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gZrmsKjpha/nlJ/mgIHnspjlkIjliYLliLbmiJDnmoTkurrpgKDmnb/mnZDlk4HniY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H5Y2O56a+6aaZ55Sf5o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oiQ56uL5LqOMjAwNuW5tO+8jOWFrOWPuOS7peKAnOWxi+mh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OAgeacrOivpeaXoOmGm+KAneS4uuaEv+aZr++8jOS7peKAnOe7v+iJsuWkp+Wutu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Un+aAgei/kOiQpeWVhuKAneS4uuWPkeWxleWumuS9je+8jOebruWJje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i+i+ljE35Liq5YiG5a2Q5YWs5Y+4NuWkp+S6p+S4muaooeWdl+eahOe7v+iJs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6p+S4mueUn+aAge+8jCDlnKjljYHkvZnlubTnmoTkuqfkuJrluIPlsYDlkoz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p4vnu4jlnZrlrprkuI3np7vlnLDlk43lupTlm73lrrblkozlhZrnmo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vIzku6Xkv53miqTnjq/looPjgIHkv4Pov5vlj6/mjIHnu63lj5HlsZXkuLrlt7H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op4TmqKHljJbnlJ/kuqfml6Dphpvmt7vliqDnp7jnp4bmnb/mnZD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HlhajlpZfoo4XlpIfnoJTlj5Horr7orqHpm4bmiJDllYblkoznu7/oibL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rblsYXmlbTkvZPop6PlhrPmlrnmoYjkupLogZTnvZHlubPlj7DnmoTov5DokKX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+K5YW25a2Q5YWs5Y+45Li76KaB57uP6JCl6aG555uu5Li65peg6Yab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f5oCB56e456eG5p2/44CB55Sf5oCB57KY5ZCI5YmC55qE56CU5Y+R5LiO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456eG5p2/5p2Q5oiQ5aWX6K6+5aSH55qE56CU5Y+R5LiO5Yi26YCg77yM5a6a5Yi2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p+U5oCn5YyW6KOF5aSH55qE56CU5Y+R5LiO5Yi26YCg77yM5aSn5a625bG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6IO95YyW5L+h5oGv5YyW5pW05L2T6Kej5Yaz5pa55qGI55qE56CU5Y+R5ZKM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CPC9wPjxwPuS4h+WNjuemvummmeeUn+aAge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OW/g+S6p+WTgeKAnOemvummmeadv+KAneOAgeKAnOaenOmmmeadv+KAne+8jOaY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OAgem6puiNieOAgeiKpuiLh+etieWGnOS9nOeJqeenuOenhuWPiuaenOagkeaenead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imgeWOn+aWme+8jOaWveWKoOS7peWujOWFqOS4jeWQq+eUsumGm+eahOiBmuaw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AgeeymOWQiOWJguWItuaIkOeahOS6uumAoOadv+adkO+8jOWPr+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eUqOWutuWFt+OAgeWKnuWFrOWutuWFt+OAgeiho+afnOOAgeapseafnOOAge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GhemXqOOAgeWjgeafnOOAgeWll+eql+OAgemXqOWll+OAgeijhemlsOWjgeaMg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mfs+adv+OAgemalOaWreWimeet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hoeGJ3YW4tNjQ1Mi5odG1sIj5odHRwczovL2RxY20ubmV0L3dlbmFuL3do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TY0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F23721D4A41FED2B4C43B45168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