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883C11CA8EFF3E076D2EEFC333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83C11CA8EFF3E076D2EEFC333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i956CCUXVhbGlj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FVQUxJQ0VS77yI5aWH5Li956CC56OB56CW77yJ77yM5Yib5bu6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j+S4uuKAnOWTgei0qOejgeegluKAne+8jOS4reaWh+WQje+8muWlh+S4veegguej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AoeWvvOKAnOS4uueUn+a0u+eVmeeZveKAneeahOeQhuW/te+8jOWFqOeQg+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mZtueTt+S5i+mDveS9m+WxseOAglFVQUxJQ0VS77yM5Lul6LSo5oSf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Yqf6IO95Li65qC45b+D77yM56eJ5bel5Yyg57K+56We77yM6ZuV55C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g5LiW5oOF5oCA77yM57uP6JCl5ZOB54mM77yM5Lul5Yyg5b+D5omT6YCg5Lyg57u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O6auY56eR5oqA55u457uT5ZCI55qE57K+5ZOB77yBPC9wPjxwPlFVQUxJQ0VSI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lumihuWfn+S4jeaWreW8gOaLk+WIm+aWsO+8jOeyvuebiuaxgueyvu+8jOaIkOS4uuW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aMieeZveW6pui/m+ihjOWIhue6p+eahOS8geS4muOAgjIwMTblubTlvIDlp4vnoJTl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kuL3noILngbDigJ3ns7vliJfkuqflk4HvvIwyMDE35bm0NOaciOato+W8j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k+S4muS6uuWjq+ivhOS7t+S4uu+8muKAnOaXoOazleeUqOebuOacuui/mOWO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PquacieeUqOaJi+eUqOW/g+WOu+inpuaRuOeahOe+juWmmeOAguKAnTwvcD48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SUNFUiDnjrDmnIk15aSn57O75YiX5Lqn5ZOB77yM5YyF5ous5rGJ55m9546J55+z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44CB5aWH5Li956CC54Gw44CB5aWH5Li956CC5pyo44CB5rWu6ZuV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VVBTElDRVLku6Xlj5HnjrDoh6rnhLbkuYvnvo7kuLrorr7orqHngbXmhJ/mupDms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jrDku6Pnp5HmioDmlLnmgKfjgIHmlLnoia/oh6rnhLbnlYzkuK3nvo7nmoTlhY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qflk4HlhbzlhbfotKjmhJ/jgIHnvo7lrabjgIHlip/og73nmoTmnoHoh7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5uu5YmN77yMUVVBTElDRVLkuqflk4HkuI3ku4XnlYXplIDlm73lho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7TmmK/ov5zplIDmrKfmtLLjgIHljJfnvo7jgIHmvrPmtLLjgIHml6Xpn6nnrYk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Pkei+vuWbveWutuWSjOWcsOWMuu+8jOS7peS8mOW8gueahOWTgei0qOWSjOWFt+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aEn+eahOijhemlsOaViOaenO+8jOWPl+WIsOS8l+Wkmua2iOi0ueiAheS4ju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ed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mxzcXVh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DAwLmh0bWwiPmh0dHBzOi8vZHFjbS5uZXQvd2VuYW4vcmxzcXVhbGktMjEzND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83C11CA8EFF3E076D2EEFC333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