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2F0367B7F7903374E073565A40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2F0367B7F7903374E073565A40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bC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pu5HlsIrpo5/lk4HmnInpmZDlhazlj7jlnLDlpITml4XmuLjln47luILlkInmnpf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srPluILnu4/mtY7lvIDlj5HljLrlhoXvvIzmmK/kuJPkuJrku47kuovpu5HmnKjogLP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nmoTlpKflnovpo5/lk4HnlJ/kuqfkvIHkuJrvvIzlhazlj7jorr7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oJTlj5HjgIHmioDmnK/otKjph4/nrqHnkIbmnLrmnoTigJTpu5HlsIr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pTnlKjmioDmnK/noJTnqbbmiYDvvIzlnKjkuK3lm73pu5HmnKjogLPkuYvkuaHigJTo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u4Tmnb7nlLjplYfmi6XmnInlm73lhoXpu5HmnKjogLPnlJ/nianogrLnp43ln7rlnL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moIflh4bljJbmnInmnLrpu5HmnKjogLPnp43mpI3lm63vvIzkvIHkuJrlt7L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InmnLrkuqfkuJrpk77nu4/okKXmqKHlvI/jgII8L3A+PHA+6buR5bCK5YWs5Y+46Ie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V5pS+5biC5Zy65Lul5p2l77yM5bey5Zyo5Lic5YyX44CB5Y2O5YyX44CB5Y2O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5LqM57G75Lul5LiK5Z+O5biC5bu656uL5LqGMzAw5aSa5a6257uI56uv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a6M5oiQ5LqG5Z+65pys55qE6KGM6ZSA572R57uc5biD5bGA44CC5Lul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uR5bCK5pyJ5py66buR5pyo6ICz5L2c5Li65piO5pif5ZOB57G76L+b5YWlS0Hnsb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7plIHllYbotoXvvIzkvb/pu5HlsIrmnInmnLrpu5HmnKjogLPkvZzkuLrkuLvmiZ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vlhaXkuLvmtYHplIDllK7muKDpgZPvvIzpu5HlsIrmnInmnLrpu5HmnKjogLPku6Xl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jgIHljprjgIHpu5HjgIHnoazohIbjgIHnuq/vvIzigJ3nmoTlt67lvILljJblk4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jrDku6Ppg73luILppJDmoYznmoTkuIDpgZPkuq7kuL3nmoTpo47mma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6LTUxODEw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6LTUxODE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2F0367B7F7903374E073565A40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