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5AF10FD8C37EE03665E347E6BAF2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AF10FD8C37EE03665E347E6BAF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xlYW5zdWnlj6/oj7HmsL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LiJ6I+x5YyW5a2m5Y+v6I+x5rC05qCq5byP5Lya56S+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YeA5rC05Zmo55qE56CU5Y+RL+eUn+S6py/plIDllK7nmoTnjrDku6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vIHkuJo8L3N0cm9uZz48L3A+PGgyPuWTgeeJjOeugOS7izwvaDI+PHA+MTk4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8gOWPkeWHuuS6humHh+eUqOS4reepuue6pOe7tOiGnOS9nOS4uua7pOad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WHgOawtOWZqOKAlOKAlENsZWFuc3Vp5Y+v6I+x5rC077yM5Y+v6Zmk5Y676Ieq5p2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uG6I+M77yM5Y+X5Yiw5LqG5bm/5rOb55qE5aW96K+E44CC5q2k5ZCO77yM5Y+v6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yB57ut5Lul546v5L+d55qE6IGa5LmZ54Ov5Li657Sg5p2Q77yM5Zyo6L+H5ruk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/55So5a+/5ZG9562J6K++6aKY5LiK5LiN5pat6L+b5q2l77yM5Yqb5Zu+5bCG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C06YCB5Yiw5oKo55qE6Lqr6L6544CCPC9wPjxwPuavj+WkqeeahOeUn+a0u+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awtOKAneOAguWkmuW5tOS7peadpe+8jOWPr+iPseawtOS4jeaWreiHtOWKm+S6j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qeaWsOWSjOS6p+WTgeeglOWPke+8jOS7juS4gOS4quW8gOWPkeOAgemUgOWUruWHgO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OguWVhu+8jOmAkOa4kOaIkOS4uuino+WGs+awtOmXrumimOeahOS4k+Wut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iIkumAgueUn+a0u+aPkOS+m+aVtOS9k+eUqOawtOino+WGs+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9u+S6q+iHqueEtuS5i+awtDwvc3Ryb25nPjwvcD48cD7oh6rmnaXmsLT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lpKnnhLbmsLTvvIzlkKvmnInkuLDlr4znmoTlpKnnhLbnn7/nianotKjmiJD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uLjpgILlkIjkurrku6zppa7nlKjnmoTmsLTmupDjgILlj6/oj7HmsLTkuI3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KzouqvnmoTmgKfotKjvvIzmgbDliLDlpb3lpITlnLDov4fmu6Toh6rmnaXmsLT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5DovpPov4fnqIvkuK3kuqfnlJ/nmoTmnInlrrPnianotKjvvIzlnKjlh4DljJb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53nlZnlpKnnhLbnn7/nianotKjvvIzkuJTkuI3kuqfnlJ/lup/msLTvvIzorqn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ljbPlj6/ovbvmnb7kuqvnlKjliLDnuq/lh4DnmoToh6rnhLbkuYv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W95rC077yM5Lmf5piv5LiA56eN5a+555Sf5rS75ZOB6LSo55qE6L+95rGC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5rC06Zmk5LqG56Gu5L+d6L+H5ruk5oCn6IO95LmL5aSW77yM5ZCM5qC35rOo6YeN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ZOB55qE5byA5Y+R77yM57uT5ZCI5L2/55So5Lq6576k44CB5Zy65pmv44CB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aB57Sg77yM5LiN5pat5Zyo5L2/55So5oSf5ZKM57uG6IqC6ZO46YCg5LiK57K+55uK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77yM5Yqb5rGC6K6p5Lqn5ZOB55yf5q2j5Zyw6J6N5YWl5Lq65Lus55qE55Sf5rS7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P5aSp5YiH5a6e5Zyw5L2/55So77yM5omN6IO95Y+R5oyl5Lqn5ZOB5bqU5pyJ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5Y+v6I+x5rC05biM5pyb77yM5Lqr5Y+X6Ieq54S25aW95rC06IO95oiQ5Li6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5Lq655Sf5rS75Lit6Ieq54S26ICM54S255qE5Lmg5oOv44CC6ICM6L+Z77yM5Lm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yo5Li65Zyw55CD546v5aKD55qE5Y+v5oyB57ut5Y+R5bGV5YGa5Ye66LSh54yu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Li65q2k6ICM5LiN5pat5Yqq5Yqb5YmN6KGM44CCPC9wPjxwPjxzdHJvbmc+5LiJ6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m5Y+v6I+x5rC0PC9zdHJvbmc+PC9wPjxwPuKAnENoZW1pc3RyeeKAneS4gOivje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KAnOWMluWtpuKAneeahOaEj+S5ie+8jOS5n+acieeJqeS4jueJqeOAgeS6uuS4j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jueJqeS5i+mXtOeahOe8mOWIhuOAgeWFs+ezu+OAgee6veW4pueahOaEj+aAne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KAneaXouS7o+ihqOS6huKAnOeUn+WRveKAne+8jOS5n+aYr+e7tOezu+edgOS6u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iwkOWFs+ezu+eahOmHjeimgeWFg+e0oOOAguWPr+iPseawtOW4jOacm+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4juiHqueEtuOAgeS6uuS4juekvuS8muS5i+mXtOeahOKAnOe6veW4puKAne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4jueOr+Wig+eahOWSjOiwkOWFseeUn++8jOWcqOS4uuS6uuS7rOWuiOaKpOmlruaw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WQjOaXtu+8jOWwhiDigJzovbvmnb7jgIHoh6rnhLbjgIHoiJLpgILigJ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kvKDpgJLnu5nmm7TlpJrnmoTnjrDku6Ppg73luILkurrvvIzlubbkuLr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mjIHnu63lj5HlsZXlgZrlh7rotKHnjK7jgII8L3A+PHA+PHN0cm9uZz7lk4HniY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8L3N0cm9uZz48L3A+PHA+Q2xlYW5zdWnmmK/pgJrov4fpq5jlk4HotKjnmoTigJzmsLT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mgqjnmoTmnJ/mnJvvvIzkuLDlr4zmgqjnmoTnlJ/mtL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NsZWFuc3VpLTk5MTg4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sZWFuc3VpLTk5MTg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AF10FD8C37EE03665E347E6BAF2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